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4815" w:leader="none"/>
        </w:tabs>
        <w:spacing w:lineRule="auto" w:line="240" w:before="120" w:after="60"/>
        <w:ind w:left="1610" w:hanging="11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1418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700"/>
        <w:gridCol w:w="375"/>
        <w:gridCol w:w="2005"/>
        <w:gridCol w:w="463"/>
        <w:gridCol w:w="239"/>
        <w:gridCol w:w="334"/>
        <w:gridCol w:w="1891"/>
      </w:tblGrid>
      <w:tr>
        <w:trPr>
          <w:trHeight w:val="1075" w:hRule="atLeast"/>
        </w:trPr>
        <w:tc>
          <w:tcPr>
            <w:tcW w:w="1115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1</w:t>
            </w:r>
          </w:p>
        </w:tc>
        <w:tc>
          <w:tcPr>
            <w:tcW w:w="370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7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0" w:name="__Fieldmark__0_3427623239"/>
            <w:bookmarkStart w:id="1" w:name="__Fieldmark__0_3427623239"/>
            <w:bookmarkEnd w:id="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00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Licence</w:t>
            </w:r>
          </w:p>
        </w:tc>
        <w:tc>
          <w:tcPr>
            <w:tcW w:w="46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" w:name="__Fieldmark__1_3427623239"/>
            <w:bookmarkStart w:id="3" w:name="__Fieldmark__1_3427623239"/>
            <w:bookmarkEnd w:id="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464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(only)</w:t>
            </w:r>
          </w:p>
        </w:tc>
      </w:tr>
      <w:tr>
        <w:trPr>
          <w:trHeight w:val="456" w:hRule="atLeast"/>
        </w:trPr>
        <w:tc>
          <w:tcPr>
            <w:tcW w:w="111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1.2</w:t>
            </w:r>
          </w:p>
        </w:tc>
        <w:tc>
          <w:tcPr>
            <w:tcW w:w="37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Have you already registered a water use with the Department of Water Affairs and Forestry</w:t>
            </w:r>
            <w:r>
              <w:rPr>
                <w:lang w:val="en-ZA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" w:name="__Fieldmark__2_3427623239"/>
            <w:bookmarkStart w:id="5" w:name="__Fieldmark__2_3427623239"/>
            <w:bookmarkEnd w:id="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-108" w:hanging="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right="57" w:hanging="108"/>
              <w:jc w:val="both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3_3427623239"/>
            <w:bookmarkStart w:id="7" w:name="__Fieldmark__3_3427623239"/>
            <w:bookmarkEnd w:id="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:</w:t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488" w:type="dxa"/>
              <w:jc w:val="left"/>
              <w:tblInd w:w="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508" w:hRule="atLeast"/>
              </w:trPr>
              <w:tc>
                <w:tcPr>
                  <w:tcW w:w="3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use number:</w:t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89940" cy="32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"/>
                                    <w:gridCol w:w="311"/>
                                    <w:gridCol w:w="311"/>
                                    <w:gridCol w:w="311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2pt;height:25.9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1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0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trHeight w:val="1425" w:hRule="atLeast"/>
        </w:trPr>
        <w:tc>
          <w:tcPr>
            <w:tcW w:w="111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3</w:t>
            </w:r>
          </w:p>
        </w:tc>
        <w:tc>
          <w:tcPr>
            <w:tcW w:w="37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Indicate if Section 21(j) is applicable to this water use application: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rPr>
                <w:lang w:val="en-ZA"/>
              </w:rPr>
            </w:pPr>
            <w:r>
              <w:rPr>
                <w:b/>
                <w:bCs w:val="false"/>
                <w:lang w:val="en-ZA"/>
              </w:rPr>
              <w:t xml:space="preserve">Section 21(j): </w:t>
            </w:r>
            <w:r>
              <w:rPr>
                <w:bCs w:val="false"/>
                <w:lang w:val="en-ZA"/>
              </w:rPr>
              <w:t>removing, discharging or disposing of water found underground if it is necessary for the efficient continuation of an activity or for the safety of people.</w:t>
            </w:r>
          </w:p>
        </w:tc>
      </w:tr>
      <w:tr>
        <w:trPr>
          <w:trHeight w:val="595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8" w:name="__Fieldmark__16_3427623239"/>
            <w:bookmarkStart w:id="9" w:name="__Fieldmark__16_3427623239"/>
            <w:bookmarkEnd w:id="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0" w:name="__Fieldmark__17_3427623239"/>
            <w:bookmarkStart w:id="11" w:name="__Fieldmark__17_3427623239"/>
            <w:bookmarkEnd w:id="1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115" w:type="dxa"/>
            <w:tcBorders/>
          </w:tcPr>
          <w:p>
            <w:pPr>
              <w:pStyle w:val="Spacer"/>
              <w:snapToGrid w:val="false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70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999999"/>
                <w:szCs w:val="4"/>
                <w:highlight w:val="lightGray"/>
              </w:rPr>
            </w:pPr>
            <w:r>
              <w:rPr>
                <w:color w:val="999999"/>
                <w:szCs w:val="4"/>
                <w:highlight w:val="lightGray"/>
              </w:rPr>
            </w:r>
          </w:p>
        </w:tc>
        <w:tc>
          <w:tcPr>
            <w:tcW w:w="2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999999"/>
                <w:szCs w:val="4"/>
                <w:highlight w:val="lightGray"/>
              </w:rPr>
            </w:pPr>
            <w:r>
              <w:rPr>
                <w:color w:val="999999"/>
                <w:szCs w:val="4"/>
                <w:highlight w:val="lightGray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color w:val="999999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999999"/>
                <w:szCs w:val="18"/>
                <w:lang w:val="en-ZA"/>
              </w:rPr>
            </w:r>
          </w:p>
        </w:tc>
        <w:tc>
          <w:tcPr>
            <w:tcW w:w="370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485" w:hanging="485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u w:val="single"/>
                <w:lang w:val="en-ZA"/>
              </w:rPr>
              <w:t>Note: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>If Yes was selected, ensure that a DW805 application form has been submitted.</w:t>
            </w:r>
          </w:p>
        </w:tc>
      </w:tr>
      <w:tr>
        <w:trPr>
          <w:trHeight w:val="511" w:hRule="atLeast"/>
        </w:trPr>
        <w:tc>
          <w:tcPr>
            <w:tcW w:w="111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4</w:t>
            </w:r>
          </w:p>
        </w:tc>
        <w:tc>
          <w:tcPr>
            <w:tcW w:w="37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o you have a licence, permit or exemption for this waste discharge?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(Issued in terms of the National Water Ac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Act No. 36 of 1998),  </w:t>
              <w:br/>
              <w:t xml:space="preserve">Water Act </w:t>
            </w:r>
            <w:r>
              <w:rPr>
                <w:szCs w:val="18"/>
              </w:rPr>
              <w:t>(Act No. 54 of 1956)</w:t>
            </w:r>
            <w:r>
              <w:rPr>
                <w:lang w:val="en-ZA"/>
              </w:rPr>
              <w:t xml:space="preserve"> </w:t>
              <w:br/>
              <w:t xml:space="preserve">or the Environmental Conservation  Ac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bCs w:val="false"/>
                <w:color w:val="000000"/>
                <w:szCs w:val="18"/>
              </w:rPr>
              <w:t>Act</w:t>
            </w:r>
            <w:r>
              <w:rPr>
                <w:color w:val="000000"/>
                <w:szCs w:val="18"/>
              </w:rPr>
              <w:t xml:space="preserve"> No. 73 of </w:t>
            </w:r>
            <w:r>
              <w:rPr>
                <w:bCs w:val="false"/>
                <w:color w:val="000000"/>
                <w:szCs w:val="18"/>
              </w:rPr>
              <w:t>1989</w:t>
            </w:r>
            <w:r>
              <w:rPr>
                <w:color w:val="000000"/>
                <w:szCs w:val="18"/>
              </w:rPr>
              <w:t>)</w:t>
            </w:r>
            <w:r>
              <w:rPr>
                <w:szCs w:val="18"/>
                <w:lang w:val="en-ZA"/>
              </w:rPr>
              <w:t>)</w:t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" w:name="__Fieldmark__18_3427623239"/>
            <w:bookmarkStart w:id="13" w:name="__Fieldmark__18_3427623239"/>
            <w:bookmarkEnd w:id="1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</w:t>
            </w:r>
          </w:p>
        </w:tc>
        <w:tc>
          <w:tcPr>
            <w:tcW w:w="20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63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" w:name="__Fieldmark__19_3427623239"/>
            <w:bookmarkStart w:id="15" w:name="__Fieldmark__19_3427623239"/>
            <w:bookmarkEnd w:id="1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icence number:</w:t>
            </w:r>
          </w:p>
        </w:tc>
      </w:tr>
      <w:tr>
        <w:trPr>
          <w:trHeight w:val="278" w:hRule="atLeast"/>
        </w:trPr>
        <w:tc>
          <w:tcPr>
            <w:tcW w:w="11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3107" w:type="dxa"/>
              <w:jc w:val="left"/>
              <w:tblInd w:w="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2"/>
              <w:gridCol w:w="283"/>
              <w:gridCol w:w="283"/>
              <w:gridCol w:w="283"/>
              <w:gridCol w:w="283"/>
              <w:gridCol w:w="283"/>
              <w:gridCol w:w="271"/>
              <w:gridCol w:w="294"/>
              <w:gridCol w:w="271"/>
              <w:gridCol w:w="294"/>
            </w:tblGrid>
            <w:tr>
              <w:trPr>
                <w:trHeight w:val="508" w:hRule="atLeast"/>
              </w:trPr>
              <w:tc>
                <w:tcPr>
                  <w:tcW w:w="2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07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7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34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461"/>
      </w:tblGrid>
      <w:tr>
        <w:trPr>
          <w:trHeight w:val="214" w:hRule="atLeast"/>
        </w:trPr>
        <w:tc>
          <w:tcPr>
            <w:tcW w:w="490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6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490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61" w:type="dxa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79" w:hRule="atLeast"/>
        </w:trPr>
        <w:tc>
          <w:tcPr>
            <w:tcW w:w="490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6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364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5443"/>
      </w:tblGrid>
      <w:tr>
        <w:trPr>
          <w:trHeight w:val="197" w:hRule="atLeast"/>
        </w:trPr>
        <w:tc>
          <w:tcPr>
            <w:tcW w:w="10329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OR</w:t>
            </w:r>
          </w:p>
        </w:tc>
      </w:tr>
      <w:tr>
        <w:trPr>
          <w:trHeight w:val="197" w:hRule="atLeast"/>
        </w:trPr>
        <w:tc>
          <w:tcPr>
            <w:tcW w:w="488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4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rPr>
                <w:lang w:val="en-ZA"/>
              </w:rPr>
            </w:pPr>
            <w:r>
              <w:rPr>
                <w:lang w:val="en-ZA"/>
              </w:rPr>
              <w:t>Permit number:</w:t>
            </w:r>
          </w:p>
        </w:tc>
      </w:tr>
      <w:tr>
        <w:trPr>
          <w:trHeight w:val="197" w:hRule="atLeast"/>
        </w:trPr>
        <w:tc>
          <w:tcPr>
            <w:tcW w:w="488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0" w:after="20"/>
              <w:rPr>
                <w:rFonts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5443" w:type="dxa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97" w:hRule="atLeast"/>
        </w:trPr>
        <w:tc>
          <w:tcPr>
            <w:tcW w:w="10329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OR</w:t>
            </w:r>
          </w:p>
        </w:tc>
      </w:tr>
      <w:tr>
        <w:trPr>
          <w:trHeight w:val="197" w:hRule="atLeast"/>
        </w:trPr>
        <w:tc>
          <w:tcPr>
            <w:tcW w:w="488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0" w:after="2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4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Exemption reference number</w:t>
            </w:r>
          </w:p>
        </w:tc>
      </w:tr>
      <w:tr>
        <w:trPr>
          <w:trHeight w:val="197" w:hRule="atLeast"/>
        </w:trPr>
        <w:tc>
          <w:tcPr>
            <w:tcW w:w="488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0" w:after="20"/>
              <w:jc w:val="center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5443" w:type="dxa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4"/>
        <w:gridCol w:w="897"/>
        <w:gridCol w:w="175"/>
        <w:gridCol w:w="551"/>
        <w:gridCol w:w="742"/>
        <w:gridCol w:w="1178"/>
        <w:gridCol w:w="155"/>
        <w:gridCol w:w="449"/>
        <w:gridCol w:w="835"/>
        <w:gridCol w:w="67"/>
        <w:gridCol w:w="568"/>
        <w:gridCol w:w="1691"/>
        <w:gridCol w:w="46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5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6" w:name="__Fieldmark__85_3427623239"/>
            <w:bookmarkStart w:id="17" w:name="__Fieldmark__85_3427623239"/>
            <w:bookmarkEnd w:id="17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Individual (complete 1.6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8" w:name="__Fieldmark__86_3427623239"/>
            <w:bookmarkStart w:id="19" w:name="__Fieldmark__86_3427623239"/>
            <w:bookmarkEnd w:id="19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Provincial Department (complete 1.9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87_3427623239"/>
            <w:bookmarkStart w:id="21" w:name="__Fieldmark__87_3427623239"/>
            <w:bookmarkEnd w:id="21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Company, business, partnership or community (complete 1.7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88_3427623239"/>
            <w:bookmarkStart w:id="23" w:name="__Fieldmark__88_3427623239"/>
            <w:bookmarkEnd w:id="23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ter Services Provider (complete 1.10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4" w:name="__Fieldmark__89_3427623239"/>
            <w:bookmarkStart w:id="25" w:name="__Fieldmark__89_3427623239"/>
            <w:bookmarkEnd w:id="25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National Department (complete 1.8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6" w:name="__Fieldmark__90_3427623239"/>
            <w:bookmarkStart w:id="27" w:name="__Fieldmark__90_3427623239"/>
            <w:bookmarkEnd w:id="27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ter User Association (complete 1.11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   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tabs>
                      <w:tab w:val="clear" w:pos="4320"/>
                      <w:tab w:val="clear" w:pos="8640"/>
                      <w:tab w:val="left" w:pos="510" w:leader="none"/>
                    </w:tabs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   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308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.2</w:t>
            </w:r>
          </w:p>
        </w:tc>
        <w:tc>
          <w:tcPr>
            <w:tcW w:w="981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808080"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color w:val="808080"/>
                <w:lang w:val="en-ZA" w:eastAsia="en-US"/>
              </w:rPr>
            </w:pPr>
            <w:r>
              <w:rPr>
                <w:color w:val="80808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(ccyymmdd)</w:t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85" w:hRule="atLeast"/>
              </w:trPr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color w:val="C0C0C0"/>
                <w:lang w:val="en-ZA" w:eastAsia="en-US"/>
              </w:rPr>
            </w:pPr>
            <w:r>
              <w:rPr>
                <w:rFonts w:cs="Arial Narrow"/>
                <w:bCs/>
                <w:iCs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color w:val="C0C0C0"/>
                <w:lang w:val="en-ZA" w:eastAsia="en-US"/>
              </w:rPr>
            </w:pPr>
            <w:r>
              <w:rPr>
                <w:rFonts w:cs="Arial" w:ascii="Arial" w:hAnsi="Arial"/>
                <w:b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color w:val="C0C0C0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C0C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US" w:eastAsia="en-US"/>
                    </w:rPr>
                  </w:r>
                  <w:r>
                    <w:rPr>
                      <w:color w:val="C0C0C0"/>
                      <w:lang w:val="en-US" w:eastAsia="en-US"/>
                    </w:rPr>
                    <w:fldChar w:fldCharType="separate"/>
                  </w:r>
                  <w:r>
                    <w:rPr>
                      <w:color w:val="C0C0C0"/>
                      <w:lang w:val="en-US" w:eastAsia="en-US"/>
                    </w:rPr>
                    <w:t>     </w:t>
                  </w:r>
                  <w:r/>
                  <w:r>
                    <w:rPr>
                      <w:color w:val="C0C0C0"/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87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1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32"/>
        <w:gridCol w:w="945"/>
        <w:gridCol w:w="6531"/>
        <w:gridCol w:w="16"/>
      </w:tblGrid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2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31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4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3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Provincial Department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Provinc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.2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61"/>
        <w:gridCol w:w="1671"/>
        <w:gridCol w:w="7"/>
        <w:gridCol w:w="3817"/>
        <w:gridCol w:w="3654"/>
        <w:gridCol w:w="28"/>
      </w:tblGrid>
      <w:tr>
        <w:trPr>
          <w:trHeight w:val="321" w:hRule="atLeast"/>
        </w:trPr>
        <w:tc>
          <w:tcPr>
            <w:tcW w:w="88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</w:t>
            </w:r>
          </w:p>
        </w:tc>
        <w:tc>
          <w:tcPr>
            <w:tcW w:w="98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Water Services Provider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85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me of WSP:</w:t>
            </w:r>
          </w:p>
        </w:tc>
        <w:tc>
          <w:tcPr>
            <w:tcW w:w="74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8"/>
            </w:tblGrid>
            <w:tr>
              <w:trPr>
                <w:trHeight w:val="585" w:hRule="atLeast"/>
              </w:trPr>
              <w:tc>
                <w:tcPr>
                  <w:tcW w:w="726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8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8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1</w:t>
            </w:r>
          </w:p>
        </w:tc>
        <w:tc>
          <w:tcPr>
            <w:tcW w:w="98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Water User Association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85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1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me of WUA:</w:t>
            </w:r>
          </w:p>
        </w:tc>
        <w:tc>
          <w:tcPr>
            <w:tcW w:w="74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8"/>
            </w:tblGrid>
            <w:tr>
              <w:trPr>
                <w:trHeight w:val="585" w:hRule="atLeast"/>
              </w:trPr>
              <w:tc>
                <w:tcPr>
                  <w:tcW w:w="726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1"/>
                    <w:spacing w:before="20" w:after="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8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/>
          </w:tcPr>
          <w:p>
            <w:pPr>
              <w:pStyle w:val="Body21"/>
              <w:numPr>
                <w:ilvl w:val="0"/>
                <w:numId w:val="5"/>
              </w:numPr>
              <w:snapToGrid w:val="false"/>
              <w:spacing w:before="20" w:after="20"/>
              <w:ind w:left="710" w:hanging="71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3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61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3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8" w:name="__Fieldmark__145_3427623239"/>
            <w:bookmarkStart w:id="29" w:name="__Fieldmark__145_3427623239"/>
            <w:bookmarkEnd w:id="29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</w:t>
            </w:r>
          </w:p>
        </w:tc>
      </w:tr>
      <w:tr>
        <w:trPr>
          <w:trHeight w:val="148" w:hRule="atLeast"/>
        </w:trPr>
        <w:tc>
          <w:tcPr>
            <w:tcW w:w="88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0" w:name="__Fieldmark__146_3427623239"/>
            <w:bookmarkStart w:id="31" w:name="__Fieldmark__146_3427623239"/>
            <w:bookmarkEnd w:id="3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</w:t>
            </w:r>
          </w:p>
        </w:tc>
      </w:tr>
      <w:tr>
        <w:trPr>
          <w:trHeight w:val="148" w:hRule="atLeast"/>
        </w:trPr>
        <w:tc>
          <w:tcPr>
            <w:tcW w:w="88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2" w:name="__Fieldmark__147_3427623239"/>
            <w:bookmarkStart w:id="33" w:name="__Fieldmark__147_3427623239"/>
            <w:bookmarkEnd w:id="3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(BEE) Compli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umber"/>
        <w:spacing w:before="0" w:after="20"/>
        <w:rPr>
          <w:lang w:val="en-ZA"/>
        </w:rPr>
      </w:pPr>
      <w:r>
        <w:rPr>
          <w:lang w:val="en-ZA"/>
        </w:rPr>
        <w:br/>
        <w:t>Declaration by applicant or waste discharger</w:t>
      </w:r>
    </w:p>
    <w:p>
      <w:pPr>
        <w:pStyle w:val="Body2"/>
        <w:tabs>
          <w:tab w:val="clear" w:pos="720"/>
          <w:tab w:val="left" w:pos="7668" w:leader="underscore"/>
        </w:tabs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7 Copy 1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8 Copy 1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ZA" w:eastAsia="en-US"/>
        </w:rPr>
        <w:instrText xml:space="preserve"> FORMTEXT </w:instrTex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separate"/>
      </w:r>
      <w:r>
        <w:rPr>
          <w:u w:val="single"/>
          <w:lang w:val="en-ZA" w:eastAsia="en-US"/>
        </w:rPr>
        <w:t>     </w:t>
      </w:r>
      <w:r>
        <w:rPr>
          <w:u w:val="single"/>
          <w:lang w:val="en-ZA" w:eastAsia="en-US"/>
        </w:rPr>
      </w:r>
      <w:r>
        <w:rPr>
          <w:u w:val="single"/>
          <w:lang w:val="en-ZA" w:eastAsia="en-US"/>
        </w:rPr>
        <w:fldChar w:fldCharType="end"/>
      </w:r>
      <w:r>
        <w:rPr>
          <w:lang w:val="en-ZA"/>
        </w:rPr>
        <w:tab/>
        <w:t>(FULL NAME(S)) hereby declare that the information provided</w:t>
      </w:r>
      <w:r>
        <w:rPr/>
        <w:t xml:space="preserve"> by me/us in this application form is, to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ate (ccyy/mm/dd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Heading3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752" w:hanging="1894"/>
        <w:rPr/>
      </w:pPr>
      <w:r>
        <w:rPr/>
        <w:t>DESCRIPTION OF THE WASTE GENERATED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73"/>
        <w:gridCol w:w="42"/>
        <w:gridCol w:w="281"/>
        <w:gridCol w:w="161"/>
        <w:gridCol w:w="9"/>
        <w:gridCol w:w="2800"/>
        <w:gridCol w:w="153"/>
        <w:gridCol w:w="23"/>
        <w:gridCol w:w="161"/>
        <w:gridCol w:w="156"/>
        <w:gridCol w:w="24"/>
        <w:gridCol w:w="302"/>
        <w:gridCol w:w="25"/>
        <w:gridCol w:w="1819"/>
        <w:gridCol w:w="567"/>
        <w:gridCol w:w="602"/>
      </w:tblGrid>
      <w:tr>
        <w:trPr>
          <w:trHeight w:val="85" w:hRule="atLeast"/>
        </w:trPr>
        <w:tc>
          <w:tcPr>
            <w:tcW w:w="915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1</w:t>
            </w:r>
          </w:p>
        </w:tc>
        <w:tc>
          <w:tcPr>
            <w:tcW w:w="23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Select the sector that generates the wastewater or waste which this application refers to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(Note, if more than one option is applicable, you must fill in a separate application form per sub-sector)</w:t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gricultur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4" w:name="__Fieldmark__162_3427623239"/>
            <w:bookmarkStart w:id="35" w:name="__Fieldmark__162_3427623239"/>
            <w:bookmarkEnd w:id="3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Aquacultur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6" w:name="__Fieldmark__163_3427623239"/>
            <w:bookmarkStart w:id="37" w:name="__Fieldmark__163_3427623239"/>
            <w:bookmarkEnd w:id="3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Intensive Animal Husbandry </w:t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8" w:name="__Fieldmark__164_3427623239"/>
            <w:bookmarkStart w:id="39" w:name="__Fieldmark__164_3427623239"/>
            <w:bookmarkEnd w:id="3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rigati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0" w:name="__Fieldmark__165_3427623239"/>
            <w:bookmarkStart w:id="41" w:name="__Fieldmark__165_3427623239"/>
            <w:bookmarkEnd w:id="4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32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2"/>
              <w:rPr>
                <w:lang w:val="en-Z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Urban / Domestic</w:t>
            </w:r>
          </w:p>
        </w:tc>
        <w:tc>
          <w:tcPr>
            <w:tcW w:w="337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2" w:name="__Fieldmark__167_3427623239"/>
            <w:bookmarkStart w:id="43" w:name="__Fieldmark__167_3427623239"/>
            <w:bookmarkEnd w:id="4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ewage Treatment Works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4" w:name="__Fieldmark__168_3427623239"/>
            <w:bookmarkStart w:id="45" w:name="__Fieldmark__168_3427623239"/>
            <w:bookmarkEnd w:id="45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Treatment Works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6" w:name="__Fieldmark__169_3427623239"/>
            <w:bookmarkStart w:id="47" w:name="__Fieldmark__169_3427623239"/>
            <w:bookmarkEnd w:id="4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ste Disposal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lang w:val="en-ZA"/>
              </w:rPr>
            </w:pPr>
            <w:r>
              <w:rPr>
                <w:b/>
                <w:lang w:val="en-ZA"/>
              </w:rPr>
              <w:t>Industry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8" w:name="__Fieldmark__170_3427623239"/>
            <w:bookmarkStart w:id="49" w:name="__Fieldmark__170_3427623239"/>
            <w:bookmarkEnd w:id="4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Agroprocessing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0" w:name="__Fieldmark__171_3427623239"/>
            <w:bookmarkStart w:id="51" w:name="__Fieldmark__171_3427623239"/>
            <w:bookmarkEnd w:id="5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Meat Processing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2" w:name="__Fieldmark__172_3427623239"/>
            <w:bookmarkStart w:id="53" w:name="__Fieldmark__172_3427623239"/>
            <w:bookmarkEnd w:id="5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ertilisers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4" w:name="__Fieldmark__173_3427623239"/>
            <w:bookmarkStart w:id="55" w:name="__Fieldmark__173_3427623239"/>
            <w:bookmarkEnd w:id="5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nufacturing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6" w:name="__Fieldmark__174_3427623239"/>
            <w:bookmarkStart w:id="57" w:name="__Fieldmark__174_3427623239"/>
            <w:bookmarkEnd w:id="5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Metal Processing And Finishing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8" w:name="__Fieldmark__175_3427623239"/>
            <w:bookmarkStart w:id="59" w:name="__Fieldmark__175_3427623239"/>
            <w:bookmarkEnd w:id="5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aper And Pulp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0" w:name="__Fieldmark__176_3427623239"/>
            <w:bookmarkStart w:id="61" w:name="__Fieldmark__176_3427623239"/>
            <w:bookmarkEnd w:id="6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Textil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2" w:name="__Fieldmark__177_3427623239"/>
            <w:bookmarkStart w:id="63" w:name="__Fieldmark__177_3427623239"/>
            <w:bookmarkEnd w:id="6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inery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4" w:name="__Fieldmark__178_3427623239"/>
            <w:bookmarkStart w:id="65" w:name="__Fieldmark__178_3427623239"/>
            <w:bookmarkEnd w:id="6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ower Generati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6" w:name="__Fieldmark__179_3427623239"/>
            <w:bookmarkStart w:id="67" w:name="__Fieldmark__179_3427623239"/>
            <w:bookmarkEnd w:id="6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32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2"/>
              <w:rPr>
                <w:lang w:val="en-Z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ining</w:t>
            </w:r>
          </w:p>
        </w:tc>
        <w:tc>
          <w:tcPr>
            <w:tcW w:w="337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8" w:name="__Fieldmark__181_3427623239"/>
            <w:bookmarkStart w:id="69" w:name="__Fieldmark__181_3427623239"/>
            <w:bookmarkEnd w:id="6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Coal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0" w:name="__Fieldmark__182_3427623239"/>
            <w:bookmarkStart w:id="71" w:name="__Fieldmark__182_3427623239"/>
            <w:bookmarkEnd w:id="7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iamond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2" w:name="__Fieldmark__183_3427623239"/>
            <w:bookmarkStart w:id="73" w:name="__Fieldmark__183_3427623239"/>
            <w:bookmarkEnd w:id="7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Gold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4" w:name="__Fieldmark__184_3427623239"/>
            <w:bookmarkStart w:id="75" w:name="__Fieldmark__184_3427623239"/>
            <w:bookmarkEnd w:id="7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and-winning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6" w:name="__Fieldmark__185_3427623239"/>
            <w:bookmarkStart w:id="77" w:name="__Fieldmark__185_3427623239"/>
            <w:bookmarkEnd w:id="7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latinu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8" w:name="__Fieldmark__186_3427623239"/>
            <w:bookmarkStart w:id="79" w:name="__Fieldmark__186_3427623239"/>
            <w:bookmarkEnd w:id="7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Quarrying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0" w:name="__Fieldmark__187_3427623239"/>
            <w:bookmarkStart w:id="81" w:name="__Fieldmark__187_3427623239"/>
            <w:bookmarkEnd w:id="8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opper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2" w:name="__Fieldmark__188_3427623239"/>
            <w:bookmarkStart w:id="83" w:name="__Fieldmark__188_3427623239"/>
            <w:bookmarkEnd w:id="8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eat Mining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4" w:name="__Fieldmark__189_3427623239"/>
            <w:bookmarkStart w:id="85" w:name="__Fieldmark__189_3427623239"/>
            <w:bookmarkEnd w:id="8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hromiu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6" w:name="__Fieldmark__190_3427623239"/>
            <w:bookmarkStart w:id="87" w:name="__Fieldmark__190_3427623239"/>
            <w:bookmarkEnd w:id="8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Uranium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8" w:name="__Fieldmark__191_3427623239"/>
            <w:bookmarkStart w:id="89" w:name="__Fieldmark__191_3427623239"/>
            <w:bookmarkEnd w:id="8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0" w:name="__Fieldmark__192_3427623239"/>
            <w:bookmarkStart w:id="91" w:name="__Fieldmark__192_3427623239"/>
            <w:bookmarkEnd w:id="9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32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9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3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32" w:type="dxa"/>
            <w:gridSpan w:val="10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2</w:t>
            </w:r>
          </w:p>
        </w:tc>
        <w:tc>
          <w:tcPr>
            <w:tcW w:w="241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Which of the following describes the </w:t>
            </w:r>
            <w:r>
              <w:rPr>
                <w:sz w:val="18"/>
                <w:szCs w:val="18"/>
                <w:u w:val="single"/>
                <w:lang w:val="en-ZA"/>
              </w:rPr>
              <w:t>nature</w:t>
            </w:r>
            <w:r>
              <w:rPr>
                <w:sz w:val="18"/>
                <w:szCs w:val="18"/>
                <w:lang w:val="en-ZA"/>
              </w:rPr>
              <w:t xml:space="preserve"> of the wastewater? 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(Mark the applicable option(s)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with an X)</w:t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2.2.1 Wastewater containing &lt;70% water by mass (i.e. sludge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2" w:name="__Fieldmark__194_3427623239"/>
            <w:bookmarkStart w:id="93" w:name="__Fieldmark__194_3427623239"/>
            <w:bookmarkEnd w:id="9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2 Wastewater containing &gt;70% water by mas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4" w:name="__Fieldmark__195_3427623239"/>
            <w:bookmarkStart w:id="95" w:name="__Fieldmark__195_3427623239"/>
            <w:bookmarkEnd w:id="9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2.2.3 Wastewater with high acidity (i.e. pH &lt;5) or alkalinity (i.e. pH &gt;10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6" w:name="__Fieldmark__196_3427623239"/>
            <w:bookmarkStart w:id="97" w:name="__Fieldmark__196_3427623239"/>
            <w:bookmarkEnd w:id="9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2.2.4 Wastewater with temperature of &gt;50</w:t>
            </w:r>
            <w:r>
              <w:rPr>
                <w:vertAlign w:val="superscript"/>
                <w:lang w:val="en-ZA"/>
              </w:rPr>
              <w:t>o</w:t>
            </w:r>
            <w:r>
              <w:rPr>
                <w:lang w:val="en-ZA"/>
              </w:rPr>
              <w:t>C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98" w:name="__Fieldmark__197_3427623239"/>
            <w:bookmarkStart w:id="99" w:name="__Fieldmark__197_3427623239"/>
            <w:bookmarkEnd w:id="9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5 Wastewater with an oxygen content of &lt;5 mg/l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0" w:name="__Fieldmark__198_3427623239"/>
            <w:bookmarkStart w:id="101" w:name="__Fieldmark__198_3427623239"/>
            <w:bookmarkEnd w:id="10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6 Wastewater with an EC (Electrical Conductivity) of &gt;500mS/m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2" w:name="__Fieldmark__199_3427623239"/>
            <w:bookmarkStart w:id="103" w:name="__Fieldmark__199_3427623239"/>
            <w:bookmarkEnd w:id="10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2.2.7 Wastewater with an EC of &lt;500mS/m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4" w:name="__Fieldmark__200_3427623239"/>
            <w:bookmarkStart w:id="105" w:name="__Fieldmark__200_3427623239"/>
            <w:bookmarkEnd w:id="10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8 Other, provide description</w:t>
            </w:r>
          </w:p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02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6" w:name="__Fieldmark__202_3427623239"/>
            <w:bookmarkStart w:id="107" w:name="__Fieldmark__202_3427623239"/>
            <w:bookmarkEnd w:id="10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3</w:t>
            </w:r>
          </w:p>
        </w:tc>
        <w:tc>
          <w:tcPr>
            <w:tcW w:w="241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Which of the following describes the </w:t>
            </w:r>
            <w:r>
              <w:rPr>
                <w:sz w:val="18"/>
                <w:szCs w:val="18"/>
                <w:u w:val="single"/>
                <w:lang w:val="en-ZA"/>
              </w:rPr>
              <w:t>composition</w:t>
            </w:r>
            <w:r>
              <w:rPr>
                <w:sz w:val="18"/>
                <w:szCs w:val="18"/>
                <w:lang w:val="en-ZA"/>
              </w:rPr>
              <w:t xml:space="preserve"> of the wastewater?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(Mark the applicable option(s)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with an X)</w:t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1 Wastewater consisting of  &gt; 90% organic content by mass (i.e. load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8" w:name="__Fieldmark__203_3427623239"/>
            <w:bookmarkStart w:id="109" w:name="__Fieldmark__203_3427623239"/>
            <w:bookmarkEnd w:id="10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2 Wastewater consisting of 50 – 90% organic content and 10 – 50% metals or salts by mass (i.e. load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0" w:name="__Fieldmark__204_3427623239"/>
            <w:bookmarkStart w:id="111" w:name="__Fieldmark__204_3427623239"/>
            <w:bookmarkEnd w:id="11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3 Wastewater consisting of 10 – 50% organic content and 50 – 90% metals or salts by mass (i.e. load)</w:t>
              <w:tab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2" w:name="__Fieldmark__205_3427623239"/>
            <w:bookmarkStart w:id="113" w:name="__Fieldmark__205_3427623239"/>
            <w:bookmarkEnd w:id="11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4 Wastewater consisting of &gt;90% metals or salts by mass (i.e. load)</w:t>
            </w:r>
          </w:p>
        </w:tc>
        <w:tc>
          <w:tcPr>
            <w:tcW w:w="56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602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4" w:name="__Fieldmark__206_3427623239"/>
            <w:bookmarkStart w:id="115" w:name="__Fieldmark__206_3427623239"/>
            <w:bookmarkEnd w:id="11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3.5 Other, provide description</w:t>
            </w:r>
          </w:p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999999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6" w:name="__Fieldmark__208_3427623239"/>
            <w:bookmarkStart w:id="117" w:name="__Fieldmark__208_3427623239"/>
            <w:bookmarkEnd w:id="11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4</w:t>
            </w:r>
          </w:p>
        </w:tc>
        <w:tc>
          <w:tcPr>
            <w:tcW w:w="241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escribe the activity that generates the waste</w:t>
            </w:r>
          </w:p>
        </w:tc>
        <w:tc>
          <w:tcPr>
            <w:tcW w:w="7083" w:type="dxa"/>
            <w:gridSpan w:val="14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spacing w:lineRule="atLeast" w:line="100"/>
        <w:ind w:left="-142" w:hanging="0"/>
        <w:rPr/>
      </w:pPr>
      <w:r>
        <w:br w:type="page"/>
      </w:r>
      <w:r>
        <w:rPr>
          <w:rFonts w:cs="Arial" w:ascii="Arial" w:hAnsi="Arial"/>
          <w:b/>
          <w:bCs/>
          <w:iCs/>
          <w:lang w:val="en-ZA"/>
        </w:rPr>
        <w:t>2.5</w:t>
        <w:tab/>
        <w:t>Discharge to a land based facility</w:t>
      </w:r>
      <w:r>
        <w:rPr/>
        <w:t xml:space="preserve"> 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468"/>
        <w:gridCol w:w="4094"/>
      </w:tblGrid>
      <w:tr>
        <w:trPr>
          <w:trHeight w:val="325" w:hRule="atLeast"/>
        </w:trPr>
        <w:tc>
          <w:tcPr>
            <w:tcW w:w="902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1</w:t>
            </w:r>
          </w:p>
        </w:tc>
        <w:tc>
          <w:tcPr>
            <w:tcW w:w="9562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Water use start &amp; end date</w:t>
            </w:r>
          </w:p>
        </w:tc>
      </w:tr>
      <w:tr>
        <w:trPr>
          <w:trHeight w:val="325" w:hRule="atLeast"/>
        </w:trPr>
        <w:tc>
          <w:tcPr>
            <w:tcW w:w="90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>When did/will this wate</w:t>
            </w:r>
            <w:r>
              <w:rPr/>
              <w:t>r use start? (ccyymmdd)</w:t>
            </w:r>
          </w:p>
        </w:tc>
        <w:tc>
          <w:tcPr>
            <w:tcW w:w="4094" w:type="dxa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2" w:hRule="atLeast"/>
        </w:trPr>
        <w:tc>
          <w:tcPr>
            <w:tcW w:w="9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color w:val="C0C0C0"/>
                <w:lang w:val="en-ZA"/>
              </w:rPr>
            </w:pPr>
            <w:r>
              <w:rPr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333" w:hRule="atLeast"/>
        </w:trPr>
        <w:tc>
          <w:tcPr>
            <w:tcW w:w="90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color w:val="C0C0C0"/>
                <w:lang w:val="en-ZA"/>
              </w:rPr>
            </w:pPr>
            <w:r>
              <w:rPr>
                <w:bCs/>
                <w:iCs/>
                <w:color w:val="C0C0C0"/>
                <w:lang w:val="en-ZA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When did/will this water use end? (If applicable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(ccyymmdd)</w:t>
            </w:r>
          </w:p>
        </w:tc>
        <w:tc>
          <w:tcPr>
            <w:tcW w:w="4094" w:type="dxa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25" w:hRule="atLeast"/>
        </w:trPr>
        <w:tc>
          <w:tcPr>
            <w:tcW w:w="9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lang w:val="en-ZA"/>
        </w:rPr>
      </w:pPr>
      <w:r>
        <w:rPr>
          <w:lang w:val="en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438"/>
        <w:gridCol w:w="2375"/>
        <w:gridCol w:w="643"/>
        <w:gridCol w:w="1731"/>
        <w:gridCol w:w="180"/>
        <w:gridCol w:w="1065"/>
        <w:gridCol w:w="1130"/>
      </w:tblGrid>
      <w:tr>
        <w:trPr/>
        <w:tc>
          <w:tcPr>
            <w:tcW w:w="881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2</w:t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The total volume of waste / waste water discharged per year: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794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7.7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ubic meters</w:t>
            </w:r>
          </w:p>
        </w:tc>
      </w:tr>
      <w:tr>
        <w:trPr>
          <w:trHeight w:val="204" w:hRule="atLeast"/>
        </w:trPr>
        <w:tc>
          <w:tcPr>
            <w:tcW w:w="88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3</w:t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The maximum volume of waste / waste water discharged on any given day: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794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7.7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ubic meters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b w:val="false"/>
                <w:b w:val="false"/>
                <w:iCs/>
                <w:lang w:val="en-ZA"/>
              </w:rPr>
            </w:pPr>
            <w:r>
              <w:rPr>
                <w:bCs/>
                <w:sz w:val="18"/>
              </w:rPr>
              <w:t>2.5.4</w:t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eastAsia="Arial"/>
                <w:b/>
                <w:iCs w:val="false"/>
                <w:lang w:eastAsia="en-US"/>
              </w:rPr>
              <w:t xml:space="preserve"> </w:t>
            </w:r>
            <w:r>
              <w:rPr>
                <w:b/>
                <w:iCs w:val="false"/>
                <w:lang w:eastAsia="en-US"/>
              </w:rPr>
              <w:t>The maximum Capacity of Storage</w:t>
            </w:r>
          </w:p>
        </w:tc>
        <w:tc>
          <w:tcPr>
            <w:tcW w:w="41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  <w:t>Cubic meter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87220" cy="4794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39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37.7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3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5</w:t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Monthly discharge pattern expressed in:</w:t>
            </w:r>
          </w:p>
        </w:tc>
        <w:tc>
          <w:tcPr>
            <w:tcW w:w="1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 w:val="18"/>
                <w:lang w:val="en-ZA"/>
              </w:rPr>
            </w:pPr>
            <w:r>
              <w:rPr>
                <w:bCs/>
                <w:iCs/>
                <w:sz w:val="18"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18" w:name="__Fieldmark__261_3427623239"/>
            <w:bookmarkStart w:id="119" w:name="__Fieldmark__261_3427623239"/>
            <w:bookmarkEnd w:id="11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Cubic meters</w:t>
            </w:r>
          </w:p>
        </w:tc>
        <w:tc>
          <w:tcPr>
            <w:tcW w:w="1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95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  <w:t>OR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/>
                <w:b/>
                <w:iCs w:val="false"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0" w:name="__Fieldmark__262_3427623239"/>
            <w:bookmarkStart w:id="121" w:name="__Fieldmark__262_3427623239"/>
            <w:bookmarkEnd w:id="12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 xml:space="preserve">Percentage (%) of total </w:t>
            </w:r>
          </w:p>
        </w:tc>
        <w:tc>
          <w:tcPr>
            <w:tcW w:w="1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lang w:val="en-ZA"/>
              </w:rPr>
            </w:r>
          </w:p>
        </w:tc>
        <w:tc>
          <w:tcPr>
            <w:tcW w:w="95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OR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5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2" w:name="__Fieldmark__263_3427623239"/>
            <w:bookmarkStart w:id="123" w:name="__Fieldmark__263_3427623239"/>
            <w:bookmarkEnd w:id="12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Another unit of measure</w:t>
            </w:r>
          </w:p>
        </w:tc>
        <w:tc>
          <w:tcPr>
            <w:tcW w:w="1911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2195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>
          <w:trHeight w:val="570" w:hRule="atLeast"/>
        </w:trPr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56" w:type="dxa"/>
            <w:gridSpan w:val="3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430" w:hanging="0"/>
              <w:rPr>
                <w:lang w:val="en-ZA"/>
              </w:rPr>
            </w:pPr>
            <w:r>
              <w:rPr>
                <w:lang w:val="en-ZA"/>
              </w:rPr>
              <w:t>If “Another unit of measure” was selected, specify the “unit of measure” to be applied to the monthly discharge pattern details:</w:t>
            </w:r>
          </w:p>
        </w:tc>
        <w:tc>
          <w:tcPr>
            <w:tcW w:w="410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eastAsia="Arial Narrow" w:cs="Arial Narrow"/>
                <w:lang w:val="en-ZA"/>
              </w:rPr>
            </w:pPr>
            <w:r>
              <w:rPr>
                <w:rFonts w:eastAsia="Arial Narrow" w:cs="Arial Narrow"/>
                <w:lang w:val="en-ZA"/>
              </w:rPr>
              <w:t xml:space="preserve"> 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inimum</w:t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verage</w:t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b/>
                <w:lang w:val="en-ZA"/>
              </w:rPr>
              <w:t>Maximum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anuary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>
                <w:lang w:val="en-ZA"/>
              </w:rPr>
            </w:pPr>
            <w:r>
              <w:rPr>
                <w:lang w:val="en-ZA"/>
              </w:rPr>
              <w:t>February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March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April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May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une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uly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August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September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October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November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December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 Copy 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25"/>
        <w:gridCol w:w="709"/>
        <w:gridCol w:w="850"/>
        <w:gridCol w:w="2268"/>
        <w:gridCol w:w="142"/>
        <w:gridCol w:w="1361"/>
        <w:gridCol w:w="1503"/>
        <w:gridCol w:w="1504"/>
      </w:tblGrid>
      <w:tr>
        <w:trPr>
          <w:trHeight w:val="125" w:hRule="atLeast"/>
        </w:trPr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5</w:t>
            </w:r>
          </w:p>
        </w:tc>
        <w:tc>
          <w:tcPr>
            <w:tcW w:w="9562" w:type="dxa"/>
            <w:gridSpan w:val="8"/>
            <w:tcBorders/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take Water</w:t>
            </w:r>
          </w:p>
        </w:tc>
      </w:tr>
      <w:tr>
        <w:trPr>
          <w:trHeight w:val="125" w:hRule="atLeast"/>
        </w:trPr>
        <w:tc>
          <w:tcPr>
            <w:tcW w:w="88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</w:rPr>
            </w:r>
          </w:p>
        </w:tc>
        <w:tc>
          <w:tcPr>
            <w:tcW w:w="5194" w:type="dxa"/>
            <w:gridSpan w:val="5"/>
            <w:tcBorders>
              <w:bottom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368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</w:r>
          </w:p>
        </w:tc>
        <w:tc>
          <w:tcPr>
            <w:tcW w:w="956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  <w:t>National Water Act - Section 21(a/b/g/j) Water Use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restart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sz w:val="18"/>
                <w:lang w:val="en-ZA"/>
              </w:rPr>
            </w:pPr>
            <w:r>
              <w:rPr>
                <w:bCs w:val="false"/>
                <w:iCs w:val="false"/>
                <w:sz w:val="18"/>
                <w:lang w:val="en-Z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Section 21(?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Registered*</w:t>
            </w:r>
          </w:p>
        </w:tc>
        <w:tc>
          <w:tcPr>
            <w:tcW w:w="2268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bCs w:val="false"/>
                <w:iCs w:val="false"/>
                <w:lang w:val="en-ZA"/>
              </w:rPr>
              <w:t>Volume of water applicable to this waste discharge (m</w:t>
            </w: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³</w:t>
            </w:r>
            <w:r>
              <w:rPr>
                <w:b/>
                <w:bCs w:val="false"/>
                <w:iCs w:val="false"/>
                <w:lang w:val="en-ZA"/>
              </w:rPr>
              <w:t>)</w:t>
            </w:r>
          </w:p>
        </w:tc>
        <w:tc>
          <w:tcPr>
            <w:tcW w:w="451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If Registered*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Register Number</w:t>
            </w:r>
          </w:p>
        </w:tc>
        <w:tc>
          <w:tcPr>
            <w:tcW w:w="1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Water Use Number</w:t>
            </w:r>
          </w:p>
        </w:tc>
        <w:tc>
          <w:tcPr>
            <w:tcW w:w="1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bCs w:val="false"/>
                <w:iCs w:val="false"/>
                <w:lang w:val="en-ZA"/>
              </w:rPr>
              <w:t>Waste Management Facility Name</w:t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22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4" w:name="__Fieldmark__481_3427623239"/>
            <w:bookmarkStart w:id="125" w:name="__Fieldmark__481_3427623239"/>
            <w:bookmarkEnd w:id="12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6" w:name="__Fieldmark__482_3427623239"/>
            <w:bookmarkStart w:id="127" w:name="__Fieldmark__482_3427623239"/>
            <w:bookmarkEnd w:id="12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122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8" w:name="__Fieldmark__488_3427623239"/>
            <w:bookmarkStart w:id="129" w:name="__Fieldmark__488_3427623239"/>
            <w:bookmarkEnd w:id="12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0" w:name="__Fieldmark__489_3427623239"/>
            <w:bookmarkStart w:id="131" w:name="__Fieldmark__489_3427623239"/>
            <w:bookmarkEnd w:id="13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122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2" w:name="__Fieldmark__495_3427623239"/>
            <w:bookmarkStart w:id="133" w:name="__Fieldmark__495_3427623239"/>
            <w:bookmarkEnd w:id="13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4" w:name="__Fieldmark__496_3427623239"/>
            <w:bookmarkStart w:id="135" w:name="__Fieldmark__496_3427623239"/>
            <w:bookmarkEnd w:id="13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1225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6" w:space="0" w:color="999999"/>
              <w:bottom w:val="single" w:sz="12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6" w:name="__Fieldmark__502_3427623239"/>
            <w:bookmarkStart w:id="137" w:name="__Fieldmark__502_3427623239"/>
            <w:bookmarkEnd w:id="13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</w:t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38" w:name="__Fieldmark__503_3427623239"/>
            <w:bookmarkStart w:id="139" w:name="__Fieldmark__503_3427623239"/>
            <w:bookmarkEnd w:id="13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  <w:tc>
          <w:tcPr>
            <w:tcW w:w="1504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ZA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lang w:val="en-ZA" w:eastAsia="en-US"/>
              </w:rPr>
              <w:fldChar w:fldCharType="separate"/>
            </w:r>
            <w:r>
              <w:rPr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lang w:val="en-ZA" w:eastAsia="en-US"/>
              </w:rPr>
              <w:fldChar w:fldCharType="end"/>
            </w:r>
            <w:r>
              <w:rPr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438"/>
        <w:gridCol w:w="41"/>
        <w:gridCol w:w="2334"/>
        <w:gridCol w:w="1597"/>
        <w:gridCol w:w="777"/>
        <w:gridCol w:w="820"/>
        <w:gridCol w:w="1598"/>
      </w:tblGrid>
      <w:tr>
        <w:trPr/>
        <w:tc>
          <w:tcPr>
            <w:tcW w:w="881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6</w:t>
            </w:r>
          </w:p>
        </w:tc>
        <w:tc>
          <w:tcPr>
            <w:tcW w:w="9605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Average disposal volume / discharge volume onto the land / facility</w:t>
            </w:r>
          </w:p>
        </w:tc>
      </w:tr>
      <w:tr>
        <w:trPr/>
        <w:tc>
          <w:tcPr>
            <w:tcW w:w="881" w:type="dxa"/>
            <w:tcBorders>
              <w:right w:val="single" w:sz="6" w:space="0" w:color="999999"/>
            </w:tcBorders>
          </w:tcPr>
          <w:p>
            <w:pPr>
              <w:pStyle w:val="Spacer"/>
              <w:snapToGrid w:val="false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999999"/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81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8" w:type="dxa"/>
            <w:tcBorders>
              <w:lef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Average disposal volum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(cubic meters)</w:t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0" w:name="__Fieldmark__509_3427623239"/>
            <w:bookmarkStart w:id="141" w:name="__Fieldmark__509_3427623239"/>
            <w:bookmarkEnd w:id="14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98" w:type="dxa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2" w:name="__Fieldmark__510_3427623239"/>
            <w:bookmarkStart w:id="143" w:name="__Fieldmark__510_3427623239"/>
            <w:bookmarkEnd w:id="14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  <w:tr>
        <w:trPr/>
        <w:tc>
          <w:tcPr>
            <w:tcW w:w="881" w:type="dxa"/>
            <w:tcBorders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Cs w:val="22"/>
                <w:lang w:val="en-ZA"/>
              </w:rPr>
            </w:pPr>
            <w:r>
              <w:rPr>
                <w:rFonts w:cs="Arial" w:ascii="Arial" w:hAnsi="Arial"/>
                <w:szCs w:val="22"/>
                <w:lang w:val="en-ZA"/>
              </w:rPr>
            </w:r>
          </w:p>
        </w:tc>
        <w:tc>
          <w:tcPr>
            <w:tcW w:w="2438" w:type="dxa"/>
            <w:tcBorders>
              <w:left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 xml:space="preserve">Maximum disposal volume anticipated </w:t>
            </w:r>
            <w:r>
              <w:rPr/>
              <w:t>(cubic meters)</w:t>
            </w:r>
          </w:p>
        </w:tc>
        <w:tc>
          <w:tcPr>
            <w:tcW w:w="2375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59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97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4" w:name="__Fieldmark__512_3427623239"/>
            <w:bookmarkStart w:id="145" w:name="__Fieldmark__512_3427623239"/>
            <w:bookmarkEnd w:id="14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98" w:type="dxa"/>
            <w:tcBorders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6" w:name="__Fieldmark__513_3427623239"/>
            <w:bookmarkStart w:id="147" w:name="__Fieldmark__513_3427623239"/>
            <w:bookmarkEnd w:id="14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</w:tbl>
    <w:p>
      <w:pPr>
        <w:pStyle w:val="Normal"/>
        <w:spacing w:lineRule="auto" w:line="360" w:before="0" w:after="0"/>
        <w:rPr>
          <w:bCs/>
          <w:iCs/>
          <w:lang w:val="en-ZA"/>
        </w:rPr>
      </w:pPr>
      <w:r>
        <w:rPr>
          <w:bCs/>
          <w:iCs/>
          <w:lang w:val="en-Z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8"/>
        <w:gridCol w:w="1747"/>
        <w:gridCol w:w="1747"/>
        <w:gridCol w:w="1747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</w:tc>
        <w:tc>
          <w:tcPr>
            <w:tcW w:w="1747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/>
            </w:pPr>
            <w:r>
              <w:rPr>
                <w:b/>
                <w:szCs w:val="16"/>
                <w:lang w:val="en-ZA"/>
              </w:rPr>
              <w:t>Concentration</w:t>
            </w:r>
          </w:p>
        </w:tc>
        <w:tc>
          <w:tcPr>
            <w:tcW w:w="34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highlight w:val="lightGray"/>
                <w:lang w:val="en-ZA"/>
              </w:rPr>
              <w:t>For Office Use Only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43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highlight w:val="lightGray"/>
                <w:lang w:val="en-ZA"/>
              </w:rPr>
            </w:pPr>
            <w:r>
              <w:rPr>
                <w:b/>
                <w:szCs w:val="16"/>
                <w:lang w:val="en-ZA"/>
              </w:rPr>
              <w:t>Waste Load Onto Facility (kg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NPS Load (kg)</w:t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6"/>
              <w:rPr>
                <w:lang w:eastAsia="en-US"/>
              </w:rPr>
            </w:pPr>
            <w:r>
              <w:rPr>
                <w:lang w:eastAsia="en-US"/>
              </w:rPr>
              <w:t>Enteric pathogens e.g.</w:t>
            </w:r>
            <w:r>
              <w:rPr>
                <w:lang w:val="en-GB" w:eastAsia="en-US"/>
              </w:rPr>
              <w:t xml:space="preserve"> E.coli</w:t>
            </w:r>
            <w:r>
              <w:rPr>
                <w:lang w:eastAsia="en-US"/>
              </w:rPr>
              <w:t xml:space="preserve"> (Colony Forming Units/m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iCs/>
                <w:sz w:val="20"/>
                <w:szCs w:val="20"/>
                <w:lang w:val="en-ZA"/>
              </w:rPr>
            </w:pPr>
            <w:r>
              <w:rPr>
                <w:b/>
                <w:bCs/>
                <w:iCs/>
                <w:sz w:val="20"/>
                <w:szCs w:val="20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6"/>
              <w:rPr>
                <w:lang w:val="de-DE" w:eastAsia="en-US"/>
              </w:rPr>
            </w:pPr>
            <w:r>
              <w:rPr>
                <w:lang w:val="de-DE" w:eastAsia="en-US"/>
              </w:rPr>
              <w:t>pH (pH units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iCs/>
                <w:sz w:val="20"/>
                <w:szCs w:val="20"/>
                <w:lang w:val="en-ZA"/>
              </w:rPr>
            </w:pPr>
            <w:r>
              <w:rPr>
                <w:b/>
                <w:bCs/>
                <w:iCs/>
                <w:sz w:val="20"/>
                <w:szCs w:val="20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6"/>
              <w:rPr/>
            </w:pPr>
            <w:r>
              <w:rPr>
                <w:lang w:eastAsia="en-US"/>
              </w:rPr>
              <w:t xml:space="preserve">Temperature </w:t>
            </w:r>
            <w:r>
              <w:rPr>
                <w:lang w:val="en-GB" w:eastAsia="en-US"/>
              </w:rPr>
              <w:t>(</w:t>
            </w:r>
            <w:r>
              <w:rPr>
                <w:vertAlign w:val="superscript"/>
                <w:lang w:val="en-GB" w:eastAsia="en-US"/>
              </w:rPr>
              <w:t>o</w:t>
            </w:r>
            <w:r>
              <w:rPr>
                <w:lang w:val="en-GB" w:eastAsia="en-US"/>
              </w:rPr>
              <w:t>C</w:t>
            </w:r>
            <w:r>
              <w:rPr>
                <w:lang w:eastAsia="en-US"/>
              </w:rPr>
              <w:t>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cidity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lkalinity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val="en-GB" w:eastAsia="en-US"/>
              </w:rPr>
              <w:t>Aluminium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mmonia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rsenic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arium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oron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romide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admium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alcium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emical oxygen demand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loride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romium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romium(vi)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ued on next page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7"/>
        <w:gridCol w:w="1794"/>
        <w:gridCol w:w="1794"/>
        <w:gridCol w:w="1794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808080"/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</w:tc>
        <w:tc>
          <w:tcPr>
            <w:tcW w:w="1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Concentration</w:t>
            </w:r>
          </w:p>
        </w:tc>
        <w:tc>
          <w:tcPr>
            <w:tcW w:w="3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highlight w:val="lightGray"/>
                <w:lang w:val="en-ZA"/>
              </w:rPr>
              <w:t>For Office Use Only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808080"/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highlight w:val="lightGray"/>
                <w:lang w:val="en-ZA"/>
              </w:rPr>
            </w:pPr>
            <w:r>
              <w:rPr>
                <w:b/>
                <w:szCs w:val="16"/>
                <w:lang w:val="en-ZA"/>
              </w:rPr>
              <w:t>Waste Load Onto Facility (kg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NPS Load (kg)</w:t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balt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pper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yanide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1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1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1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Fluoride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Iron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Lead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Lith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agnes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anganese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ercury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olybden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Nickel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Phenol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2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2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2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Potass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Radionuclides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Soap, oil or grease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Sod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3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val="en-GB" w:eastAsia="en-US"/>
              </w:rPr>
              <w:t>Sulphate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4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in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5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dissolved solids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6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Total suspended solids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Total nitrogen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Total phosphorus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3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3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39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Uran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4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4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40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Vanad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4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4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4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Zinc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7 Copy 4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8 Copy 4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Text229 Copy 4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752" w:hanging="17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VING ENVIRONMENT/RECEPTOR</w:t>
      </w:r>
    </w:p>
    <w:p>
      <w:pPr>
        <w:pStyle w:val="Normal"/>
        <w:ind w:left="851" w:hanging="0"/>
        <w:rPr/>
      </w:pPr>
      <w:r>
        <w:rPr/>
        <w:t>Serves to address the following: The resource that needs to be protected and related issues such as: how close to surface water, groundwater level, presence of boreholes, whether communities use boreholes or abstract from the surface water, etc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226"/>
        <w:gridCol w:w="42"/>
        <w:gridCol w:w="425"/>
        <w:gridCol w:w="17"/>
        <w:gridCol w:w="2809"/>
        <w:gridCol w:w="9"/>
        <w:gridCol w:w="144"/>
        <w:gridCol w:w="184"/>
        <w:gridCol w:w="156"/>
        <w:gridCol w:w="326"/>
        <w:gridCol w:w="324"/>
        <w:gridCol w:w="2689"/>
      </w:tblGrid>
      <w:tr>
        <w:trPr>
          <w:trHeight w:val="85" w:hRule="atLeast"/>
        </w:trPr>
        <w:tc>
          <w:tcPr>
            <w:tcW w:w="855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92" w:hRule="atLeast"/>
        </w:trPr>
        <w:tc>
          <w:tcPr>
            <w:tcW w:w="85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</w:t>
            </w:r>
          </w:p>
        </w:tc>
        <w:tc>
          <w:tcPr>
            <w:tcW w:w="93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Description of nearby water resource(s)</w:t>
            </w:r>
          </w:p>
        </w:tc>
      </w:tr>
      <w:tr>
        <w:trPr/>
        <w:tc>
          <w:tcPr>
            <w:tcW w:w="85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.1</w:t>
            </w:r>
          </w:p>
        </w:tc>
        <w:tc>
          <w:tcPr>
            <w:tcW w:w="222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Description of Surface Water Resources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applicable</w:t>
            </w:r>
            <w:r>
              <w:rPr>
                <w:lang w:val="en-ZA"/>
              </w:rPr>
              <w:t xml:space="preserve"> boxes with an X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a) Type of surface water resources, nearest to location where discharge is taking place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8" w:name="__Fieldmark__643_3427623239"/>
            <w:bookmarkStart w:id="149" w:name="__Fieldmark__643_3427623239"/>
            <w:bookmarkEnd w:id="14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iver / Strea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0" w:name="__Fieldmark__644_3427623239"/>
            <w:bookmarkStart w:id="151" w:name="__Fieldmark__644_3427623239"/>
            <w:bookmarkEnd w:id="15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m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2" w:name="__Fieldmark__645_3427623239"/>
            <w:bookmarkStart w:id="153" w:name="__Fieldmark__645_3427623239"/>
            <w:bookmarkEnd w:id="15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stuary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4" w:name="__Fieldmark__646_3427623239"/>
            <w:bookmarkStart w:id="155" w:name="__Fieldmark__646_3427623239"/>
            <w:bookmarkEnd w:id="15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ake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6" w:name="__Fieldmark__647_3427623239"/>
            <w:bookmarkStart w:id="157" w:name="__Fieldmark__647_3427623239"/>
            <w:bookmarkEnd w:id="15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etland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8" w:name="__Fieldmark__648_3427623239"/>
            <w:bookmarkStart w:id="159" w:name="__Fieldmark__648_3427623239"/>
            <w:bookmarkEnd w:id="15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GWS Scheme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0" w:name="__Fieldmark__649_3427623239"/>
            <w:bookmarkStart w:id="161" w:name="__Fieldmark__649_3427623239"/>
            <w:bookmarkEnd w:id="16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rin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2" w:name="__Fieldmark__650_3427623239"/>
            <w:bookmarkStart w:id="163" w:name="__Fieldmark__650_3427623239"/>
            <w:bookmarkEnd w:id="16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37" w:type="dxa"/>
            <w:gridSpan w:val="3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5" w:type="dxa"/>
            <w:gridSpan w:val="4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5" w:type="dxa"/>
            <w:gridSpan w:val="11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/>
            </w:pPr>
            <w:r>
              <w:rPr>
                <w:lang w:val="en-ZA"/>
              </w:rPr>
              <w:t>b) Names / descriptions of the nearest surface water resources: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5" w:type="dxa"/>
            <w:gridSpan w:val="11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5" w:type="dxa"/>
            <w:gridSpan w:val="11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7125" w:type="dxa"/>
            <w:gridSpan w:val="11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3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) Distance to the nearest water resource (meters</w:t>
            </w:r>
            <w:r>
              <w:rPr/>
              <w:t>)</w:t>
            </w:r>
          </w:p>
        </w:tc>
        <w:tc>
          <w:tcPr>
            <w:tcW w:w="2689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2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43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5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.2</w:t>
            </w:r>
          </w:p>
        </w:tc>
        <w:tc>
          <w:tcPr>
            <w:tcW w:w="222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Description of Groundwater Resource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</w:tc>
        <w:tc>
          <w:tcPr>
            <w:tcW w:w="71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a) Type of groundwater resource, nearest to location where discharge is taking place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4" w:name="__Fieldmark__661_3427623239"/>
            <w:bookmarkStart w:id="165" w:name="__Fieldmark__661_3427623239"/>
            <w:bookmarkEnd w:id="16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pring / Ey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6" w:name="__Fieldmark__662_3427623239"/>
            <w:bookmarkStart w:id="167" w:name="__Fieldmark__662_3427623239"/>
            <w:bookmarkEnd w:id="16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GWS Scheme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8" w:name="__Fieldmark__663_3427623239"/>
            <w:bookmarkStart w:id="169" w:name="__Fieldmark__663_3427623239"/>
            <w:bookmarkEnd w:id="16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orehol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0" w:name="__Fieldmark__664_3427623239"/>
            <w:bookmarkStart w:id="171" w:name="__Fieldmark__664_3427623239"/>
            <w:bookmarkEnd w:id="17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oreholes And Windmills On Government Land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2" w:name="__Fieldmark__665_3427623239"/>
            <w:bookmarkStart w:id="173" w:name="__Fieldmark__665_3427623239"/>
            <w:bookmarkEnd w:id="17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4" w:name="__Fieldmark__666_3427623239"/>
            <w:bookmarkStart w:id="175" w:name="__Fieldmark__666_3427623239"/>
            <w:bookmarkEnd w:id="17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ot Applicable</w:t>
            </w:r>
          </w:p>
        </w:tc>
      </w:tr>
      <w:tr>
        <w:trPr>
          <w:trHeight w:val="377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58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5" w:type="dxa"/>
            <w:gridSpan w:val="11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) Name / description of the nearest surface water resource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58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58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ZA" w:eastAsia="en-US"/>
              </w:rPr>
              <w:instrText xml:space="preserve"> FORMTEXT </w:instrText>
            </w:r>
            <w:r>
              <w:rPr>
                <w:b/>
                <w:lang w:val="en-ZA" w:eastAsia="en-US"/>
              </w:rPr>
            </w:r>
            <w:r>
              <w:rPr>
                <w:b/>
                <w:lang w:val="en-ZA" w:eastAsia="en-US"/>
              </w:rPr>
              <w:fldChar w:fldCharType="separate"/>
            </w:r>
            <w:r>
              <w:rPr>
                <w:b/>
                <w:lang w:val="en-ZA" w:eastAsia="en-US"/>
              </w:rPr>
              <w:t>     </w:t>
            </w:r>
            <w:r/>
            <w:r>
              <w:rPr>
                <w:b/>
                <w:lang w:val="en-ZA" w:eastAsia="en-US"/>
              </w:rPr>
              <w:fldChar w:fldCharType="end"/>
            </w:r>
            <w:r>
              <w:rPr>
                <w:b/>
                <w:lang w:val="en-ZA" w:eastAsia="en-US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2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3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) Distance to the nearest groundwater resource (meters</w:t>
            </w:r>
            <w:r>
              <w:rPr/>
              <w:t>)</w:t>
            </w:r>
          </w:p>
        </w:tc>
        <w:tc>
          <w:tcPr>
            <w:tcW w:w="2689" w:type="dxa"/>
            <w:tcBorders/>
            <w:tcMar>
              <w:left w:w="108" w:type="dxa"/>
              <w:right w:w="108" w:type="dxa"/>
            </w:tcMar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inage Region Details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lang w:val="en-ZA"/>
              </w:rPr>
            </w:pPr>
            <w:r>
              <w:rPr>
                <w:lang w:val="en-ZA"/>
              </w:rPr>
              <w:t>Quaternary Drainage Region</w:t>
            </w:r>
          </w:p>
        </w:tc>
        <w:tc>
          <w:tcPr>
            <w:tcW w:w="38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6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.3</w:t>
        <w:tab/>
        <w:t xml:space="preserve">Property Relationship Details </w:t>
      </w:r>
      <w:r>
        <w:rPr>
          <w:b w:val="false"/>
          <w:i/>
          <w:sz w:val="18"/>
          <w:szCs w:val="18"/>
          <w:lang w:val="en-GB"/>
        </w:rPr>
        <w:t>(Complete supplementary forms DW901 &amp; DW902)</w:t>
      </w:r>
      <w:r>
        <w:rPr>
          <w:sz w:val="18"/>
          <w:szCs w:val="18"/>
          <w:lang w:val="en-GB"/>
        </w:rPr>
        <w:t xml:space="preserve">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7 Copy 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8 Copy 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 Copy 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45" w:leader="none"/>
        </w:tabs>
        <w:ind w:left="1752" w:hanging="18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AL OF WAST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9"/>
        <w:gridCol w:w="823"/>
        <w:gridCol w:w="272"/>
        <w:gridCol w:w="239"/>
        <w:gridCol w:w="793"/>
        <w:gridCol w:w="772"/>
        <w:gridCol w:w="45"/>
        <w:gridCol w:w="502"/>
        <w:gridCol w:w="733"/>
        <w:gridCol w:w="239"/>
        <w:gridCol w:w="305"/>
        <w:gridCol w:w="140"/>
        <w:gridCol w:w="860"/>
        <w:gridCol w:w="88"/>
        <w:gridCol w:w="2174"/>
      </w:tblGrid>
      <w:tr>
        <w:trPr>
          <w:trHeight w:val="85" w:hRule="atLeast"/>
        </w:trPr>
        <w:tc>
          <w:tcPr>
            <w:tcW w:w="815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84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5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12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4.1</w:t>
            </w:r>
          </w:p>
        </w:tc>
        <w:tc>
          <w:tcPr>
            <w:tcW w:w="967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ZA"/>
              </w:rPr>
              <w:t>Commonly used description of waste types to be disposed</w:t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4.1.1</w:t>
            </w:r>
          </w:p>
        </w:tc>
        <w:tc>
          <w:tcPr>
            <w:tcW w:w="967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Description of the types of waste to be disposed</w:t>
            </w:r>
          </w:p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(Mark the applicable type option(s) with an X and/or complete details where applicable/available.) </w:t>
            </w:r>
          </w:p>
        </w:tc>
      </w:tr>
      <w:tr>
        <w:trPr>
          <w:trHeight w:val="333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0"/>
                <w:lang w:val="en-ZA"/>
              </w:rPr>
            </w:r>
          </w:p>
        </w:tc>
        <w:tc>
          <w:tcPr>
            <w:tcW w:w="46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76" w:name="__Fieldmark__729_3427623239"/>
            <w:bookmarkStart w:id="177" w:name="__Fieldmark__729_3427623239"/>
            <w:bookmarkEnd w:id="17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Sewage Sludge</w:t>
            </w:r>
          </w:p>
        </w:tc>
        <w:tc>
          <w:tcPr>
            <w:tcW w:w="5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78" w:name="__Fieldmark__730_3427623239"/>
            <w:bookmarkStart w:id="179" w:name="__Fieldmark__730_3427623239"/>
            <w:bookmarkEnd w:id="17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Household Refuse</w:t>
            </w:r>
          </w:p>
        </w:tc>
      </w:tr>
      <w:tr>
        <w:trPr>
          <w:trHeight w:val="333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46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80" w:name="__Fieldmark__731_3427623239"/>
            <w:bookmarkStart w:id="181" w:name="__Fieldmark__731_3427623239"/>
            <w:bookmarkEnd w:id="18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Industrial Sludge</w:t>
            </w:r>
          </w:p>
        </w:tc>
        <w:tc>
          <w:tcPr>
            <w:tcW w:w="5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82" w:name="__Fieldmark__732_3427623239"/>
            <w:bookmarkStart w:id="183" w:name="__Fieldmark__732_3427623239"/>
            <w:bookmarkEnd w:id="18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Farming Waste</w:t>
            </w:r>
          </w:p>
        </w:tc>
      </w:tr>
      <w:tr>
        <w:trPr>
          <w:trHeight w:val="333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Cs/>
                <w:iCs/>
                <w:color w:val="808080"/>
                <w:szCs w:val="20"/>
                <w:lang w:val="en-ZA"/>
              </w:rPr>
            </w:pPr>
            <w:r>
              <w:rPr>
                <w:bCs/>
                <w:iCs/>
                <w:color w:val="808080"/>
                <w:szCs w:val="20"/>
                <w:lang w:val="en-ZA"/>
              </w:rPr>
            </w:r>
          </w:p>
        </w:tc>
        <w:tc>
          <w:tcPr>
            <w:tcW w:w="46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84" w:name="__Fieldmark__733_3427623239"/>
            <w:bookmarkStart w:id="185" w:name="__Fieldmark__733_3427623239"/>
            <w:bookmarkEnd w:id="18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Mining Waste</w:t>
            </w:r>
          </w:p>
        </w:tc>
        <w:tc>
          <w:tcPr>
            <w:tcW w:w="5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86" w:name="__Fieldmark__734_3427623239"/>
            <w:bookmarkStart w:id="187" w:name="__Fieldmark__734_3427623239"/>
            <w:bookmarkEnd w:id="18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Dry Industrial Waste</w:t>
            </w:r>
          </w:p>
        </w:tc>
      </w:tr>
      <w:tr>
        <w:trPr>
          <w:trHeight w:val="333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46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88" w:name="__Fieldmark__735_3427623239"/>
            <w:bookmarkStart w:id="189" w:name="__Fieldmark__735_3427623239"/>
            <w:bookmarkEnd w:id="18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Hazardous Waste</w:t>
            </w:r>
          </w:p>
        </w:tc>
        <w:tc>
          <w:tcPr>
            <w:tcW w:w="5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90" w:name="__Fieldmark__736_3427623239"/>
            <w:bookmarkStart w:id="191" w:name="__Fieldmark__736_3427623239"/>
            <w:bookmarkEnd w:id="19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Industrial Liquid</w:t>
            </w:r>
          </w:p>
        </w:tc>
      </w:tr>
      <w:tr>
        <w:trPr>
          <w:trHeight w:val="333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46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Cs/>
                <w:iCs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92" w:name="__Fieldmark__737_3427623239"/>
            <w:bookmarkStart w:id="193" w:name="__Fieldmark__737_3427623239"/>
            <w:bookmarkEnd w:id="19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Industrial Ash (all industries)</w:t>
            </w:r>
          </w:p>
        </w:tc>
        <w:tc>
          <w:tcPr>
            <w:tcW w:w="5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Cs/>
                <w:iCs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94" w:name="__Fieldmark__738_3427623239"/>
            <w:bookmarkStart w:id="195" w:name="__Fieldmark__738_3427623239"/>
            <w:bookmarkEnd w:id="19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Other</w:t>
              <w:tab/>
            </w:r>
          </w:p>
        </w:tc>
      </w:tr>
      <w:tr>
        <w:trPr>
          <w:trHeight w:val="333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46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196" w:name="__Fieldmark__739_3427623239"/>
            <w:bookmarkStart w:id="197" w:name="__Fieldmark__739_3427623239"/>
            <w:bookmarkEnd w:id="19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Cs/>
                <w:iCs/>
                <w:lang w:val="en-ZA"/>
              </w:rPr>
              <w:t>Power Generation</w:t>
            </w:r>
          </w:p>
        </w:tc>
        <w:tc>
          <w:tcPr>
            <w:tcW w:w="1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ind w:firstLine="271"/>
              <w:rPr>
                <w:bCs/>
                <w:iCs/>
                <w:color w:val="808080"/>
                <w:lang w:val="en-ZA"/>
              </w:rPr>
            </w:pPr>
            <w:r>
              <w:rPr>
                <w:bCs/>
                <w:iCs/>
                <w:lang w:val="en-ZA"/>
              </w:rPr>
              <w:t>Specify Other:</w:t>
            </w:r>
          </w:p>
        </w:tc>
        <w:tc>
          <w:tcPr>
            <w:tcW w:w="3262" w:type="dxa"/>
            <w:gridSpan w:val="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color w:val="808080"/>
                <w:lang w:val="en-ZA" w:eastAsia="en-US"/>
              </w:rPr>
              <w:instrText xml:space="preserve"> FORMTEXT </w:instrText>
            </w:r>
            <w:r>
              <w:rPr>
                <w:bCs/>
                <w:iCs/>
                <w:color w:val="808080"/>
                <w:lang w:val="en-ZA" w:eastAsia="en-US"/>
              </w:rPr>
            </w:r>
            <w:r>
              <w:rPr>
                <w:iCs/>
                <w:bCs/>
                <w:color w:val="808080"/>
                <w:lang w:val="en-ZA" w:eastAsia="en-US"/>
              </w:rPr>
              <w:fldChar w:fldCharType="separate"/>
            </w:r>
            <w:r>
              <w:rPr>
                <w:bCs/>
                <w:iCs/>
                <w:color w:val="808080"/>
                <w:lang w:val="en-ZA" w:eastAsia="en-US"/>
              </w:rPr>
              <w:t>     </w:t>
            </w:r>
            <w:r/>
            <w:r>
              <w:rPr>
                <w:iCs/>
                <w:bCs/>
                <w:color w:val="808080"/>
                <w:lang w:val="en-ZA" w:eastAsia="en-US"/>
              </w:rPr>
              <w:fldChar w:fldCharType="end"/>
            </w:r>
            <w:r>
              <w:rPr>
                <w:bCs/>
                <w:iCs/>
                <w:color w:val="808080"/>
                <w:lang w:val="en-ZA" w:eastAsia="en-US"/>
              </w:rPr>
            </w:r>
          </w:p>
        </w:tc>
      </w:tr>
      <w:tr>
        <w:trPr>
          <w:trHeight w:val="333" w:hRule="atLeast"/>
        </w:trPr>
        <w:tc>
          <w:tcPr>
            <w:tcW w:w="81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color w:val="808080"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color w:val="808080"/>
                <w:sz w:val="16"/>
                <w:szCs w:val="20"/>
                <w:lang w:val="en-ZA"/>
              </w:rPr>
            </w:r>
          </w:p>
        </w:tc>
        <w:tc>
          <w:tcPr>
            <w:tcW w:w="45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120" w:after="60"/>
              <w:ind w:firstLine="315"/>
              <w:rPr>
                <w:rFonts w:ascii="Arial Narrow" w:hAnsi="Arial Narrow" w:cs="Arial Narrow"/>
                <w:b/>
                <w:b/>
                <w:bCs/>
                <w:iCs/>
                <w:sz w:val="16"/>
                <w:lang w:val="en-ZA"/>
              </w:rPr>
            </w:pPr>
            <w:r>
              <w:rPr>
                <w:rFonts w:cs="Arial Narrow"/>
                <w:b/>
                <w:bCs/>
                <w:iCs/>
                <w:sz w:val="16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4.1.2</w:t>
            </w:r>
          </w:p>
        </w:tc>
        <w:tc>
          <w:tcPr>
            <w:tcW w:w="51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  <w:t xml:space="preserve">Approximate maximum volume/tonnage per site per day        </w:t>
            </w:r>
          </w:p>
        </w:tc>
        <w:tc>
          <w:tcPr>
            <w:tcW w:w="236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Cs w:val="20"/>
                <w:lang w:val="en-ZA"/>
              </w:rPr>
            </w:pPr>
            <w:r>
              <w:rPr>
                <w:b w:val="false"/>
                <w:szCs w:val="20"/>
                <w:lang w:val="en-ZA"/>
              </w:rPr>
              <w:t>tons</w:t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4.1.3</w:t>
            </w:r>
          </w:p>
        </w:tc>
        <w:tc>
          <w:tcPr>
            <w:tcW w:w="51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Approximat</w:t>
            </w:r>
            <w:r>
              <w:rPr/>
              <w:t>e total tonnage per site per annum</w:t>
            </w:r>
          </w:p>
        </w:tc>
        <w:tc>
          <w:tcPr>
            <w:tcW w:w="236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rPr>
                <w:szCs w:val="20"/>
                <w:lang w:val="en-ZA"/>
              </w:rPr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 w:val="false"/>
                <w:b w:val="false"/>
                <w:szCs w:val="20"/>
                <w:lang w:val="en-ZA"/>
              </w:rPr>
            </w:pPr>
            <w:r>
              <w:rPr>
                <w:b w:val="false"/>
                <w:szCs w:val="20"/>
                <w:lang w:val="en-ZA"/>
              </w:rPr>
              <w:t>tons</w:t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</w:p>
        </w:tc>
        <w:tc>
          <w:tcPr>
            <w:tcW w:w="51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 w:val="false"/>
                <w:b w:val="false"/>
                <w:szCs w:val="20"/>
                <w:lang w:val="en-ZA"/>
              </w:rPr>
            </w:pPr>
            <w:r>
              <w:rPr>
                <w:b w:val="false"/>
                <w:szCs w:val="20"/>
                <w:lang w:val="en-ZA"/>
              </w:rPr>
            </w:r>
          </w:p>
        </w:tc>
      </w:tr>
      <w:tr>
        <w:trPr>
          <w:trHeight w:val="91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4.2</w:t>
            </w:r>
          </w:p>
        </w:tc>
        <w:tc>
          <w:tcPr>
            <w:tcW w:w="51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Type of waste management facility</w:t>
            </w:r>
          </w:p>
        </w:tc>
        <w:tc>
          <w:tcPr>
            <w:tcW w:w="23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4.2.1</w:t>
            </w:r>
          </w:p>
        </w:tc>
        <w:tc>
          <w:tcPr>
            <w:tcW w:w="967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waste site or ‘facility’ (Refer</w:t>
            </w:r>
            <w:r>
              <w:rPr>
                <w:i/>
                <w:sz w:val="18"/>
                <w:szCs w:val="18"/>
              </w:rPr>
              <w:t xml:space="preserve"> attached DW905 form)</w:t>
            </w:r>
          </w:p>
          <w:tbl>
            <w:tblPr>
              <w:tblW w:w="10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>
                <w:trHeight w:val="300" w:hRule="atLeast"/>
              </w:trPr>
              <w:tc>
                <w:tcPr>
                  <w:tcW w:w="10489" w:type="dxa"/>
                  <w:tcBorders>
                    <w:bottom w:val="single" w:sz="4" w:space="0" w:color="999999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szCs w:val="20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ZA" w:eastAsia="en-US"/>
                    </w:rPr>
                  </w:r>
                  <w:r>
                    <w:rPr>
                      <w:szCs w:val="20"/>
                      <w:lang w:val="en-ZA" w:eastAsia="en-US"/>
                    </w:rPr>
                    <w:fldChar w:fldCharType="separate"/>
                  </w:r>
                  <w:r>
                    <w:rPr>
                      <w:szCs w:val="20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ZA" w:eastAsia="en-US"/>
                    </w:rPr>
                    <w:fldChar w:fldCharType="end"/>
                  </w:r>
                  <w:r>
                    <w:rPr>
                      <w:szCs w:val="20"/>
                      <w:lang w:val="en-ZA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9" w:type="dxa"/>
                  <w:tcBorders>
                    <w:top w:val="single" w:sz="4" w:space="0" w:color="999999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rPr>
                      <w:szCs w:val="20"/>
                      <w:lang w:val="en-ZA"/>
                    </w:rPr>
                  </w:pPr>
                  <w:r>
                    <w:rPr>
                      <w:szCs w:val="20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i/>
                <w:i/>
                <w:sz w:val="18"/>
                <w:szCs w:val="18"/>
                <w:lang w:val="en-ZA" w:eastAsia="en-US"/>
              </w:rPr>
            </w:pPr>
            <w:r>
              <w:rPr>
                <w:i/>
                <w:sz w:val="18"/>
                <w:szCs w:val="18"/>
                <w:lang w:val="en-ZA" w:eastAsia="en-US"/>
              </w:rPr>
            </w:r>
          </w:p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4.2.2</w:t>
            </w:r>
          </w:p>
        </w:tc>
        <w:tc>
          <w:tcPr>
            <w:tcW w:w="2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ZA"/>
              </w:rPr>
              <w:t xml:space="preserve">Select the type of waste disposal site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(Mark only </w:t>
            </w: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one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box with an X)</w:t>
            </w:r>
          </w:p>
        </w:tc>
        <w:tc>
          <w:tcPr>
            <w:tcW w:w="68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20"/>
                <w:lang w:val="en-ZA"/>
              </w:rPr>
            </w:pPr>
            <w:r>
              <w:rPr>
                <w:sz w:val="18"/>
                <w:szCs w:val="20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967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Cs w:val="20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Waste Management Facility Type</w:t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Select with X</w:t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Size (ha)</w:t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Estimated lifetime (y)</w:t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Disposal started on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Disposal ceased on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Cs w:val="false"/>
              </w:rPr>
              <w:t>(if applicable)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Artificial Wetlands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198" w:name="__Fieldmark__756_3427623239"/>
            <w:bookmarkStart w:id="199" w:name="__Fieldmark__756_3427623239"/>
            <w:bookmarkEnd w:id="199"/>
            <w:r/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Ash Dams / Dumps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00" w:name="__Fieldmark__779_3427623239"/>
            <w:bookmarkStart w:id="201" w:name="__Fieldmark__779_3427623239"/>
            <w:bookmarkEnd w:id="201"/>
            <w:r/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Coal Dams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02" w:name="__Fieldmark__802_3427623239"/>
            <w:bookmarkStart w:id="203" w:name="__Fieldmark__802_3427623239"/>
            <w:bookmarkEnd w:id="203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 xml:space="preserve">Composting 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04" w:name="__Fieldmark__825_3427623239"/>
            <w:bookmarkStart w:id="205" w:name="__Fieldmark__825_3427623239"/>
            <w:bookmarkEnd w:id="205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Domestic Waste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06" w:name="__Fieldmark__848_3427623239"/>
            <w:bookmarkStart w:id="207" w:name="__Fieldmark__848_3427623239"/>
            <w:bookmarkEnd w:id="207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Effluent Dams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08" w:name="__Fieldmark__871_3427623239"/>
            <w:bookmarkStart w:id="209" w:name="__Fieldmark__871_3427623239"/>
            <w:bookmarkEnd w:id="209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Evaporation Dams/Ponds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10" w:name="__Fieldmark__894_3427623239"/>
            <w:bookmarkStart w:id="211" w:name="__Fieldmark__894_3427623239"/>
            <w:bookmarkEnd w:id="211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20"/>
                <w:lang w:val="en-ZA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Forced Evaporation</w:t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12" w:name="__Fieldmark__917_3427623239"/>
            <w:bookmarkStart w:id="213" w:name="__Fieldmark__917_3427623239"/>
            <w:bookmarkEnd w:id="213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2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</w:r>
      <w:r>
        <w:rPr>
          <w:b/>
          <w:bCs/>
          <w:i/>
          <w:iCs/>
        </w:rPr>
        <w:t>Continued on next page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"/>
        <w:gridCol w:w="1985"/>
        <w:gridCol w:w="850"/>
        <w:gridCol w:w="1134"/>
        <w:gridCol w:w="1134"/>
        <w:gridCol w:w="2410"/>
        <w:gridCol w:w="2151"/>
      </w:tblGrid>
      <w:tr>
        <w:trPr>
          <w:trHeight w:val="495" w:hRule="atLeast"/>
        </w:trPr>
        <w:tc>
          <w:tcPr>
            <w:tcW w:w="84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Cs w:val="20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Waste Management Facility Type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Select with X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Size (ha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Estimated lifetime (y)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Disposal started on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Disposal ceased on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Cs w:val="false"/>
              </w:rPr>
              <w:t>(if applicable)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ther Waste Water Ponds: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14" w:name="__Fieldmark__940_3427623239"/>
            <w:bookmarkStart w:id="215" w:name="__Fieldmark__940_3427623239"/>
            <w:bookmarkEnd w:id="215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(Specify other)</w:t>
            </w:r>
          </w:p>
        </w:tc>
        <w:tc>
          <w:tcPr>
            <w:tcW w:w="7679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color w:val="C0C0C0"/>
                <w:lang w:val="en-ZA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ZA" w:eastAsia="en-US"/>
              </w:rPr>
              <w:instrText xml:space="preserve"> FORMTEXT </w:instrText>
            </w:r>
            <w:r>
              <w:rPr>
                <w:color w:val="C0C0C0"/>
                <w:lang w:val="en-ZA" w:eastAsia="en-US"/>
              </w:rPr>
            </w:r>
            <w:r>
              <w:rPr>
                <w:color w:val="C0C0C0"/>
                <w:lang w:val="en-ZA" w:eastAsia="en-US"/>
              </w:rPr>
              <w:fldChar w:fldCharType="separate"/>
            </w:r>
            <w:r>
              <w:rPr>
                <w:color w:val="C0C0C0"/>
                <w:lang w:val="en-ZA" w:eastAsia="en-US"/>
              </w:rPr>
              <w:t>     </w:t>
            </w:r>
            <w:r/>
            <w:r>
              <w:rPr>
                <w:color w:val="C0C0C0"/>
                <w:lang w:val="en-ZA" w:eastAsia="en-US"/>
              </w:rPr>
              <w:fldChar w:fldCharType="end"/>
            </w:r>
            <w:r>
              <w:rPr>
                <w:color w:val="C0C0C0"/>
                <w:lang w:val="en-ZA" w:eastAsia="en-US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color w:val="C0C0C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color w:val="C0C0C0"/>
                <w:szCs w:val="20"/>
                <w:lang w:val="en-ZA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pen Cast Voids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16" w:name="__Fieldmark__964_3427623239"/>
            <w:bookmarkStart w:id="217" w:name="__Fieldmark__964_3427623239"/>
            <w:bookmarkEnd w:id="217"/>
            <w:r/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xidation Ponds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18" w:name="__Fieldmark__987_3427623239"/>
            <w:bookmarkStart w:id="219" w:name="__Fieldmark__987_3427623239"/>
            <w:bookmarkEnd w:id="219"/>
            <w:r/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Polluted Storm Water System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20" w:name="__Fieldmark__1010_3427623239"/>
            <w:bookmarkStart w:id="221" w:name="__Fieldmark__1010_3427623239"/>
            <w:bookmarkEnd w:id="221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Recycling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22" w:name="__Fieldmark__1033_3427623239"/>
            <w:bookmarkStart w:id="223" w:name="__Fieldmark__1033_3427623239"/>
            <w:bookmarkEnd w:id="223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Return Water Dams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24" w:name="__Fieldmark__1056_3427623239"/>
            <w:bookmarkStart w:id="225" w:name="__Fieldmark__1056_3427623239"/>
            <w:bookmarkEnd w:id="225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Silt Dams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26" w:name="__Fieldmark__1079_3427623239"/>
            <w:bookmarkStart w:id="227" w:name="__Fieldmark__1079_3427623239"/>
            <w:bookmarkEnd w:id="227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Slag Dumps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28" w:name="__Fieldmark__1102_3427623239"/>
            <w:bookmarkStart w:id="229" w:name="__Fieldmark__1102_3427623239"/>
            <w:bookmarkEnd w:id="229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Slimes/Tailings Dams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30" w:name="__Fieldmark__1125_3427623239"/>
            <w:bookmarkStart w:id="231" w:name="__Fieldmark__1125_3427623239"/>
            <w:bookmarkEnd w:id="231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Sludge Ponds/Lagoons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32" w:name="__Fieldmark__1148_3427623239"/>
            <w:bookmarkStart w:id="233" w:name="__Fieldmark__1148_3427623239"/>
            <w:bookmarkEnd w:id="233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Waste Rock Dump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34" w:name="__Fieldmark__1171_3427623239"/>
            <w:bookmarkStart w:id="235" w:name="__Fieldmark__1171_3427623239"/>
            <w:bookmarkEnd w:id="235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Waste Storage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36" w:name="__Fieldmark__1194_3427623239"/>
            <w:bookmarkStart w:id="237" w:name="__Fieldmark__1194_3427623239"/>
            <w:bookmarkEnd w:id="237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Waste Treatment Plant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38" w:name="__Fieldmark__1217_3427623239"/>
            <w:bookmarkStart w:id="239" w:name="__Fieldmark__1217_3427623239"/>
            <w:bookmarkEnd w:id="239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 xml:space="preserve">Other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240" w:name="__Fieldmark__1240_3427623239"/>
            <w:bookmarkStart w:id="241" w:name="__Fieldmark__1240_3427623239"/>
            <w:bookmarkEnd w:id="241"/>
            <w:r/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151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 xml:space="preserve">If selected other describe </w:t>
            </w:r>
          </w:p>
        </w:tc>
        <w:tc>
          <w:tcPr>
            <w:tcW w:w="7679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iCs w:val="false"/>
                <w:color w:val="C0C0C0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color w:val="C0C0C0"/>
                <w:lang w:val="en-ZA"/>
              </w:rPr>
            </w:r>
          </w:p>
        </w:tc>
        <w:tc>
          <w:tcPr>
            <w:tcW w:w="1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iCs w:val="false"/>
                <w:color w:val="C0C0C0"/>
                <w:lang w:val="en-ZA"/>
              </w:rPr>
            </w:r>
          </w:p>
        </w:tc>
      </w:tr>
    </w:tbl>
    <w:p>
      <w:pPr>
        <w:pStyle w:val="Normal"/>
        <w:ind w:left="13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hanging="502"/>
        <w:rPr/>
      </w:pPr>
      <w:r>
        <w:rPr/>
        <w:t>LIST OF SUPPORTING TECHNICAL INFORMATION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27"/>
        <w:gridCol w:w="313"/>
        <w:gridCol w:w="125"/>
        <w:gridCol w:w="1269"/>
        <w:gridCol w:w="1641"/>
        <w:gridCol w:w="128"/>
        <w:gridCol w:w="111"/>
        <w:gridCol w:w="451"/>
        <w:gridCol w:w="3447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</w:t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nfirm that the following forms have been included in this application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iCs/>
                <w:sz w:val="18"/>
                <w:szCs w:val="20"/>
                <w:lang w:val="en-ZA"/>
              </w:rPr>
            </w:pPr>
            <w:r>
              <w:rPr>
                <w:b/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2" w:name="__Fieldmark__1263_3427623239"/>
            <w:bookmarkStart w:id="243" w:name="__Fieldmark__1263_3427623239"/>
            <w:bookmarkEnd w:id="243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4" w:name="__Fieldmark__1264_3427623239"/>
            <w:bookmarkStart w:id="245" w:name="__Fieldmark__1264_3427623239"/>
            <w:bookmarkEnd w:id="245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6" w:name="__Fieldmark__1265_3427623239"/>
            <w:bookmarkStart w:id="247" w:name="__Fieldmark__1265_3427623239"/>
            <w:bookmarkEnd w:id="247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48" w:name="__Fieldmark__1266_3427623239"/>
            <w:bookmarkStart w:id="249" w:name="__Fieldmark__1266_3427623239"/>
            <w:bookmarkEnd w:id="249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5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0" w:name="__Fieldmark__1267_3427623239"/>
            <w:bookmarkStart w:id="251" w:name="__Fieldmark__1267_3427623239"/>
            <w:bookmarkEnd w:id="251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2" w:name="__Fieldmark__1268_3427623239"/>
            <w:bookmarkStart w:id="253" w:name="__Fieldmark__1268_3427623239"/>
            <w:bookmarkEnd w:id="253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2</w:t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rPr>
                <w:b/>
                <w:lang w:val="en-ZA"/>
              </w:rPr>
              <w:t>Mark with an X if these documents have been submitted with this application</w:t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iCs w:val="false"/>
                <w:color w:val="808080"/>
                <w:sz w:val="18"/>
                <w:szCs w:val="20"/>
                <w:lang w:val="en-ZA"/>
              </w:rPr>
            </w:pPr>
            <w:r>
              <w:rPr>
                <w:b/>
                <w:bCs/>
                <w:iCs w:val="false"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Environmental Impact Assessment (EIA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4" w:name="__Fieldmark__1269_3427623239"/>
            <w:bookmarkStart w:id="255" w:name="__Fieldmark__1269_3427623239"/>
            <w:bookmarkEnd w:id="25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Environmental Management Programme (EMPR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6" w:name="__Fieldmark__1270_3427623239"/>
            <w:bookmarkStart w:id="257" w:name="__Fieldmark__1270_3427623239"/>
            <w:bookmarkEnd w:id="25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Standard Environmental Management Programme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58" w:name="__Fieldmark__1271_3427623239"/>
            <w:bookmarkStart w:id="259" w:name="__Fieldmark__1271_3427623239"/>
            <w:bookmarkEnd w:id="25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Integrated Water and Waste Management Plan (IWWMP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0" w:name="__Fieldmark__1272_3427623239"/>
            <w:bookmarkStart w:id="261" w:name="__Fieldmark__1272_3427623239"/>
            <w:bookmarkEnd w:id="26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Integrated Water Use Licence Application Report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2" w:name="__Fieldmark__1273_3427623239"/>
            <w:bookmarkStart w:id="263" w:name="__Fieldmark__1273_3427623239"/>
            <w:bookmarkEnd w:id="26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Report on Waste Water Quality (solute load, seasonal changes, etc.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4" w:name="__Fieldmark__1274_3427623239"/>
            <w:bookmarkStart w:id="265" w:name="__Fieldmark__1274_3427623239"/>
            <w:bookmarkEnd w:id="26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Report on Industrial Process Generating Waste water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6" w:name="__Fieldmark__1275_3427623239"/>
            <w:bookmarkStart w:id="267" w:name="__Fieldmark__1275_3427623239"/>
            <w:bookmarkEnd w:id="26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color w:val="808080"/>
                <w:sz w:val="18"/>
                <w:szCs w:val="20"/>
                <w:lang w:val="en-GB"/>
              </w:rPr>
            </w:pPr>
            <w:r>
              <w:rPr>
                <w:bCs/>
                <w:iCs/>
                <w:color w:val="808080"/>
                <w:sz w:val="18"/>
                <w:szCs w:val="20"/>
                <w:lang w:val="en-GB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GB"/>
              </w:rPr>
              <w:t>Geohydrological</w:t>
            </w:r>
            <w:r>
              <w:rPr/>
              <w:t xml:space="preserve"> Report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68" w:name="__Fieldmark__1276_3427623239"/>
            <w:bookmarkStart w:id="269" w:name="__Fieldmark__1276_3427623239"/>
            <w:bookmarkEnd w:id="26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Civil Designs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70" w:name="__Fieldmark__1277_3427623239"/>
            <w:bookmarkStart w:id="271" w:name="__Fieldmark__1277_3427623239"/>
            <w:bookmarkEnd w:id="27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Contingency Plan for Failures and Malfunctions of System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72" w:name="__Fieldmark__1278_3427623239"/>
            <w:bookmarkStart w:id="273" w:name="__Fieldmark__1278_3427623239"/>
            <w:bookmarkEnd w:id="27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 w:val="false"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Monitoring</w:t>
            </w:r>
            <w:r>
              <w:rPr>
                <w:lang w:val="en-GB"/>
              </w:rPr>
              <w:t xml:space="preserve"> Programme</w:t>
            </w:r>
            <w:r>
              <w:rPr/>
              <w:t>(s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74" w:name="__Fieldmark__1279_3427623239"/>
            <w:bookmarkStart w:id="275" w:name="__Fieldmark__1279_3427623239"/>
            <w:bookmarkEnd w:id="27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Topographical Map (1:50 000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76" w:name="__Fieldmark__1280_3427623239"/>
            <w:bookmarkStart w:id="277" w:name="__Fieldmark__1280_3427623239"/>
            <w:bookmarkEnd w:id="27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National Water Act (Act No 36 of 1998) – Section 27 Evaluation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78" w:name="__Fieldmark__1281_3427623239"/>
            <w:bookmarkStart w:id="279" w:name="__Fieldmark__1281_3427623239"/>
            <w:bookmarkEnd w:id="27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0 NWA-Section 21(a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80" w:name="__Fieldmark__1282_3427623239"/>
            <w:bookmarkStart w:id="281" w:name="__Fieldmark__1282_3427623239"/>
            <w:bookmarkEnd w:id="28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1 NWA-Section 21(b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82" w:name="__Fieldmark__1283_3427623239"/>
            <w:bookmarkStart w:id="283" w:name="__Fieldmark__1283_3427623239"/>
            <w:bookmarkEnd w:id="28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2 NWA-Section 21(b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84" w:name="__Fieldmark__1284_3427623239"/>
            <w:bookmarkStart w:id="285" w:name="__Fieldmark__1284_3427623239"/>
            <w:bookmarkEnd w:id="28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3 NWA-Section 21(c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86" w:name="__Fieldmark__1285_3427623239"/>
            <w:bookmarkStart w:id="287" w:name="__Fieldmark__1285_3427623239"/>
            <w:bookmarkEnd w:id="28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4 NWA-Section 21(d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88" w:name="__Fieldmark__1286_3427623239"/>
            <w:bookmarkStart w:id="289" w:name="__Fieldmark__1286_3427623239"/>
            <w:bookmarkEnd w:id="28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5 NWA-Section 21(e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90" w:name="__Fieldmark__1287_3427623239"/>
            <w:bookmarkStart w:id="291" w:name="__Fieldmark__1287_3427623239"/>
            <w:bookmarkEnd w:id="29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6 NWA-Section 21(f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92" w:name="__Fieldmark__1288_3427623239"/>
            <w:bookmarkStart w:id="293" w:name="__Fieldmark__1288_3427623239"/>
            <w:bookmarkEnd w:id="29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7 NWA-Section 21(g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94" w:name="__Fieldmark__1289_3427623239"/>
            <w:bookmarkStart w:id="295" w:name="__Fieldmark__1289_3427623239"/>
            <w:bookmarkEnd w:id="29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8 NWA-Section 21(i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96" w:name="__Fieldmark__1290_3427623239"/>
            <w:bookmarkStart w:id="297" w:name="__Fieldmark__1290_3427623239"/>
            <w:bookmarkEnd w:id="29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80 NWA-Section 21(h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298" w:name="__Fieldmark__1291_3427623239"/>
            <w:bookmarkStart w:id="299" w:name="__Fieldmark__1291_3427623239"/>
            <w:bookmarkEnd w:id="29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805 NWA-Section 21(j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300" w:name="__Fieldmark__1292_3427623239"/>
            <w:bookmarkStart w:id="301" w:name="__Fieldmark__1292_3427623239"/>
            <w:bookmarkEnd w:id="30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3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302" w:name="__Fieldmark__1293_3427623239"/>
            <w:bookmarkStart w:id="303" w:name="__Fieldmark__1293_3427623239"/>
            <w:bookmarkEnd w:id="303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304" w:name="__Fieldmark__1294_3427623239"/>
            <w:bookmarkStart w:id="305" w:name="__Fieldmark__1294_3427623239"/>
            <w:bookmarkEnd w:id="305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Other </w:t>
            </w:r>
            <w:r>
              <w:rPr>
                <w:i/>
                <w:lang w:val="en-ZA"/>
              </w:rPr>
              <w:t>(specify other documents submitted with this form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306" w:name="__Fieldmark__1299_3427623239"/>
            <w:bookmarkStart w:id="307" w:name="__Fieldmark__1299_3427623239"/>
            <w:bookmarkEnd w:id="307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7" w:type="dxa"/>
            <w:tcBorders/>
          </w:tcPr>
          <w:p>
            <w:pPr>
              <w:pStyle w:val="Spacer"/>
              <w:snapToGrid w:val="false"/>
              <w:rPr>
                <w:bCs/>
                <w:iCs/>
                <w:color w:val="808080"/>
                <w:szCs w:val="20"/>
                <w:lang w:val="en-ZA"/>
              </w:rPr>
            </w:pPr>
            <w:r>
              <w:rPr>
                <w:bCs/>
                <w:iCs/>
                <w:color w:val="808080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308" w:name="__Fieldmark__1304_3427623239"/>
            <w:bookmarkStart w:id="309" w:name="__Fieldmark__1304_3427623239"/>
            <w:bookmarkEnd w:id="309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7" w:type="dxa"/>
            <w:tcBorders/>
          </w:tcPr>
          <w:p>
            <w:pPr>
              <w:pStyle w:val="Spacer"/>
              <w:snapToGrid w:val="false"/>
              <w:rPr>
                <w:bCs/>
                <w:iCs/>
                <w:color w:val="808080"/>
                <w:szCs w:val="20"/>
                <w:lang w:val="en-ZA"/>
              </w:rPr>
            </w:pPr>
            <w:r>
              <w:rPr>
                <w:bCs/>
                <w:iCs/>
                <w:color w:val="808080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color w:val="808080"/>
                <w:sz w:val="18"/>
                <w:szCs w:val="20"/>
                <w:lang w:val="en-ZA"/>
              </w:rPr>
            </w:pPr>
            <w:r>
              <w:rPr>
                <w:bCs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rPr>
                      <w:color w:val="000000"/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left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ZA" w:eastAsia="en-US"/>
                    </w:rPr>
                  </w:r>
                  <w:r>
                    <w:rPr>
                      <w:color w:val="000000"/>
                      <w:lang w:val="en-ZA" w:eastAsia="en-US"/>
                    </w:rPr>
                    <w:fldChar w:fldCharType="separate"/>
                  </w:r>
                  <w:r>
                    <w:rPr>
                      <w:color w:val="000000"/>
                      <w:lang w:val="en-ZA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ZA" w:eastAsia="en-US"/>
                    </w:rPr>
                    <w:fldChar w:fldCharType="end"/>
                  </w:r>
                  <w:r>
                    <w:rPr>
                      <w:color w:val="00000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310" w:name="__Fieldmark__1309_3427623239"/>
            <w:bookmarkStart w:id="311" w:name="__Fieldmark__1309_3427623239"/>
            <w:bookmarkEnd w:id="311"/>
            <w:r/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720" w:top="1279" w:footer="496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752" w:hanging="1894"/>
        <w:rPr/>
      </w:pPr>
      <w:r>
        <w:rPr/>
        <w:t>THIS SECTION IS RESERVED FOR OFFICE USE ONLY</w:t>
      </w:r>
    </w:p>
    <w:tbl>
      <w:tblPr>
        <w:tblW w:w="14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3"/>
        <w:gridCol w:w="2464"/>
        <w:gridCol w:w="2194"/>
        <w:gridCol w:w="2228"/>
        <w:gridCol w:w="1942"/>
        <w:gridCol w:w="1831"/>
        <w:gridCol w:w="1764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8AA58F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ind w:left="-108" w:hanging="0"/>
              <w:rPr/>
            </w:pPr>
            <w:r>
              <w:rPr>
                <w:rFonts w:cs="Arial" w:ascii="Arial" w:hAnsi="Arial"/>
                <w:b/>
                <w:lang w:val="en-ZA"/>
              </w:rPr>
              <w:t>6.1</w:t>
            </w:r>
          </w:p>
        </w:tc>
        <w:tc>
          <w:tcPr>
            <w:tcW w:w="14066" w:type="dxa"/>
            <w:gridSpan w:val="7"/>
            <w:tcBorders>
              <w:top w:val="single" w:sz="12" w:space="0" w:color="8AA58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nagement Classification Details</w:t>
            </w:r>
          </w:p>
        </w:tc>
      </w:tr>
      <w:tr>
        <w:trPr>
          <w:tblHeader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aste Generating Sector</w:t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aste Disposal Site Type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Lining System</w:t>
            </w:r>
          </w:p>
        </w:tc>
        <w:tc>
          <w:tcPr>
            <w:tcW w:w="2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Constituent </w:t>
            </w:r>
          </w:p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(Quality Variable)</w:t>
            </w:r>
          </w:p>
        </w:tc>
        <w:tc>
          <w:tcPr>
            <w:tcW w:w="5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nagement Classification</w:t>
            </w:r>
          </w:p>
          <w:p>
            <w:pPr>
              <w:pStyle w:val="Normal"/>
              <w:spacing w:lineRule="auto" w:line="240" w:before="120" w:after="60"/>
              <w:rPr>
                <w:lang w:val="en-ZA"/>
              </w:rPr>
            </w:pPr>
            <w:r>
              <w:rPr>
                <w:lang w:val="en-ZA"/>
              </w:rPr>
              <w:t>(Mark applicable option(s) with an X)</w:t>
            </w:r>
          </w:p>
        </w:tc>
      </w:tr>
      <w:tr>
        <w:trPr>
          <w:tblHeader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Best practice leading to zero impact 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tandard/minimum requirements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oor practice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Mining </w:t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Slimes/Tailings Dam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rFonts w:cs="Arial"/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12" w:name="__Fieldmark__1310_3427623239"/>
            <w:bookmarkStart w:id="313" w:name="__Fieldmark__1310_3427623239"/>
            <w:bookmarkEnd w:id="31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14" w:name="__Fieldmark__1311_3427623239"/>
            <w:bookmarkStart w:id="315" w:name="__Fieldmark__1311_3427623239"/>
            <w:bookmarkEnd w:id="31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16" w:name="__Fieldmark__1312_3427623239"/>
            <w:bookmarkStart w:id="317" w:name="__Fieldmark__1312_3427623239"/>
            <w:bookmarkEnd w:id="31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Evaporation Dams/Pond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18" w:name="__Fieldmark__1313_3427623239"/>
            <w:bookmarkStart w:id="319" w:name="__Fieldmark__1313_3427623239"/>
            <w:bookmarkEnd w:id="31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20" w:name="__Fieldmark__1314_3427623239"/>
            <w:bookmarkStart w:id="321" w:name="__Fieldmark__1314_3427623239"/>
            <w:bookmarkEnd w:id="32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22" w:name="__Fieldmark__1315_3427623239"/>
            <w:bookmarkStart w:id="323" w:name="__Fieldmark__1315_3427623239"/>
            <w:bookmarkEnd w:id="32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Effluent Dam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24" w:name="__Fieldmark__1316_3427623239"/>
            <w:bookmarkStart w:id="325" w:name="__Fieldmark__1316_3427623239"/>
            <w:bookmarkEnd w:id="32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26" w:name="__Fieldmark__1317_3427623239"/>
            <w:bookmarkStart w:id="327" w:name="__Fieldmark__1317_3427623239"/>
            <w:bookmarkEnd w:id="32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28" w:name="__Fieldmark__1318_3427623239"/>
            <w:bookmarkStart w:id="329" w:name="__Fieldmark__1318_3427623239"/>
            <w:bookmarkEnd w:id="32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Return Water Dam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30" w:name="__Fieldmark__1319_3427623239"/>
            <w:bookmarkStart w:id="331" w:name="__Fieldmark__1319_3427623239"/>
            <w:bookmarkEnd w:id="33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32" w:name="__Fieldmark__1320_3427623239"/>
            <w:bookmarkStart w:id="333" w:name="__Fieldmark__1320_3427623239"/>
            <w:bookmarkEnd w:id="33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34" w:name="__Fieldmark__1321_3427623239"/>
            <w:bookmarkStart w:id="335" w:name="__Fieldmark__1321_3427623239"/>
            <w:bookmarkEnd w:id="33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Forced Evaporation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36" w:name="__Fieldmark__1322_3427623239"/>
            <w:bookmarkStart w:id="337" w:name="__Fieldmark__1322_3427623239"/>
            <w:bookmarkEnd w:id="33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38" w:name="__Fieldmark__1323_3427623239"/>
            <w:bookmarkStart w:id="339" w:name="__Fieldmark__1323_3427623239"/>
            <w:bookmarkEnd w:id="33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40" w:name="__Fieldmark__1324_3427623239"/>
            <w:bookmarkStart w:id="341" w:name="__Fieldmark__1324_3427623239"/>
            <w:bookmarkEnd w:id="34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Ash Dams/Dump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42" w:name="__Fieldmark__1325_3427623239"/>
            <w:bookmarkStart w:id="343" w:name="__Fieldmark__1325_3427623239"/>
            <w:bookmarkEnd w:id="34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44" w:name="__Fieldmark__1326_3427623239"/>
            <w:bookmarkStart w:id="345" w:name="__Fieldmark__1326_3427623239"/>
            <w:bookmarkEnd w:id="34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46" w:name="__Fieldmark__1327_3427623239"/>
            <w:bookmarkStart w:id="347" w:name="__Fieldmark__1327_3427623239"/>
            <w:bookmarkEnd w:id="34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Open Cast Void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48" w:name="__Fieldmark__1328_3427623239"/>
            <w:bookmarkStart w:id="349" w:name="__Fieldmark__1328_3427623239"/>
            <w:bookmarkEnd w:id="34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50" w:name="__Fieldmark__1329_3427623239"/>
            <w:bookmarkStart w:id="351" w:name="__Fieldmark__1329_3427623239"/>
            <w:bookmarkEnd w:id="35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52" w:name="__Fieldmark__1330_3427623239"/>
            <w:bookmarkStart w:id="353" w:name="__Fieldmark__1330_3427623239"/>
            <w:bookmarkEnd w:id="35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Waste Rock Dump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54" w:name="__Fieldmark__1331_3427623239"/>
            <w:bookmarkStart w:id="355" w:name="__Fieldmark__1331_3427623239"/>
            <w:bookmarkEnd w:id="35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56" w:name="__Fieldmark__1332_3427623239"/>
            <w:bookmarkStart w:id="357" w:name="__Fieldmark__1332_3427623239"/>
            <w:bookmarkEnd w:id="35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58" w:name="__Fieldmark__1333_3427623239"/>
            <w:bookmarkStart w:id="359" w:name="__Fieldmark__1333_3427623239"/>
            <w:bookmarkEnd w:id="35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Polluted Storm Water System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60" w:name="__Fieldmark__1334_3427623239"/>
            <w:bookmarkStart w:id="361" w:name="__Fieldmark__1334_3427623239"/>
            <w:bookmarkEnd w:id="36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62" w:name="__Fieldmark__1335_3427623239"/>
            <w:bookmarkStart w:id="363" w:name="__Fieldmark__1335_3427623239"/>
            <w:bookmarkEnd w:id="36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7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64" w:name="__Fieldmark__1336_3427623239"/>
            <w:bookmarkStart w:id="365" w:name="__Fieldmark__1336_3427623239"/>
            <w:bookmarkEnd w:id="36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ued on next page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4"/>
        <w:gridCol w:w="2194"/>
        <w:gridCol w:w="2228"/>
        <w:gridCol w:w="1942"/>
        <w:gridCol w:w="1831"/>
        <w:gridCol w:w="1164"/>
        <w:gridCol w:w="1276"/>
      </w:tblGrid>
      <w:tr>
        <w:trPr/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aste Generating Sector</w:t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aste Disposal Site Type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Lining System</w:t>
            </w:r>
          </w:p>
        </w:tc>
        <w:tc>
          <w:tcPr>
            <w:tcW w:w="2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Constituent </w:t>
            </w:r>
          </w:p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(Quality Variable)</w:t>
            </w:r>
          </w:p>
        </w:tc>
        <w:tc>
          <w:tcPr>
            <w:tcW w:w="62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nagement Classification</w:t>
            </w:r>
          </w:p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lang w:val="en-ZA"/>
              </w:rPr>
              <w:t>(Mark applicable option(s) with an X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Best practice leading to zero impact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tandard/minimum requirements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oor practice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b/>
                <w:lang w:val="en-ZA"/>
              </w:rPr>
              <w:t>Industry</w:t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Evaporation Dams/Pond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Synthetic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66" w:name="__Fieldmark__1337_3427623239"/>
            <w:bookmarkStart w:id="367" w:name="__Fieldmark__1337_3427623239"/>
            <w:bookmarkEnd w:id="36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68" w:name="__Fieldmark__1338_3427623239"/>
            <w:bookmarkStart w:id="369" w:name="__Fieldmark__1338_3427623239"/>
            <w:bookmarkEnd w:id="36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b/>
                <w:lang w:val="en-ZA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70" w:name="__Fieldmark__1339_3427623239"/>
            <w:bookmarkStart w:id="371" w:name="__Fieldmark__1339_3427623239"/>
            <w:bookmarkEnd w:id="37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lang w:val="en-ZA"/>
              </w:rPr>
              <w:t>Clay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>4</w:t>
            </w:r>
            <w:r>
              <w:rPr>
                <w:rFonts w:cs="Arial"/>
                <w:bCs/>
                <w:iCs/>
                <w:szCs w:val="18"/>
                <w:lang w:val="en-ZA"/>
              </w:rPr>
              <w:t>, 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72" w:name="__Fieldmark__1340_3427623239"/>
            <w:bookmarkStart w:id="373" w:name="__Fieldmark__1340_3427623239"/>
            <w:bookmarkEnd w:id="37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74" w:name="__Fieldmark__1341_3427623239"/>
            <w:bookmarkStart w:id="375" w:name="__Fieldmark__1341_3427623239"/>
            <w:bookmarkEnd w:id="37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2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lang w:val="en-ZA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76" w:name="__Fieldmark__1342_3427623239"/>
            <w:bookmarkStart w:id="377" w:name="__Fieldmark__1342_3427623239"/>
            <w:bookmarkEnd w:id="37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Maturation Pond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78" w:name="__Fieldmark__1343_3427623239"/>
            <w:bookmarkStart w:id="379" w:name="__Fieldmark__1343_3427623239"/>
            <w:bookmarkEnd w:id="37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80" w:name="__Fieldmark__1344_3427623239"/>
            <w:bookmarkStart w:id="381" w:name="__Fieldmark__1344_3427623239"/>
            <w:bookmarkEnd w:id="38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603250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ind w:hanging="108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Coal Dams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Clay liner and seepage drains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Salinity, pH, SO</w:t>
            </w:r>
            <w:r>
              <w:rPr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bCs/>
                <w:iCs/>
                <w:szCs w:val="18"/>
                <w:lang w:val="en-ZA"/>
              </w:rPr>
              <w:t>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82" w:name="__Fieldmark__1348_3427623239"/>
            <w:bookmarkStart w:id="383" w:name="__Fieldmark__1348_3427623239"/>
            <w:bookmarkEnd w:id="38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84" w:name="__Fieldmark__1349_3427623239"/>
            <w:bookmarkStart w:id="385" w:name="__Fieldmark__1349_3427623239"/>
            <w:bookmarkEnd w:id="38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86" w:name="__Fieldmark__1350_3427623239"/>
            <w:bookmarkStart w:id="387" w:name="__Fieldmark__1350_3427623239"/>
            <w:bookmarkEnd w:id="38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Polluted Storm Water System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Collection and containment facilities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88" w:name="__Fieldmark__1351_3427623239"/>
            <w:bookmarkStart w:id="389" w:name="__Fieldmark__1351_3427623239"/>
            <w:bookmarkEnd w:id="38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90" w:name="__Fieldmark__1352_3427623239"/>
            <w:bookmarkStart w:id="391" w:name="__Fieldmark__1352_3427623239"/>
            <w:bookmarkEnd w:id="39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92" w:name="__Fieldmark__1353_3427623239"/>
            <w:bookmarkStart w:id="393" w:name="__Fieldmark__1353_3427623239"/>
            <w:bookmarkEnd w:id="39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0</w:t>
            </w:r>
            <w:r>
              <w:rPr>
                <w:rFonts w:cs="Arial" w:ascii="Arial" w:hAnsi="Arial"/>
                <w:b/>
                <w:lang w:val="en-ZA"/>
              </w:rPr>
              <w:t xml:space="preserve">% </w:t>
            </w:r>
            <w:r>
              <w:rPr>
                <w:rFonts w:cs="Arial"/>
                <w:lang w:val="en-ZA"/>
              </w:rPr>
              <w:t>(no system)</w:t>
            </w:r>
          </w:p>
        </w:tc>
      </w:tr>
      <w:tr>
        <w:trPr>
          <w:trHeight w:val="525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System captures 1:100 year storm-event</w:t>
            </w:r>
          </w:p>
        </w:tc>
        <w:tc>
          <w:tcPr>
            <w:tcW w:w="2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94" w:name="__Fieldmark__1354_3427623239"/>
            <w:bookmarkStart w:id="395" w:name="__Fieldmark__1354_3427623239"/>
            <w:bookmarkEnd w:id="39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96" w:name="__Fieldmark__1355_3427623239"/>
            <w:bookmarkStart w:id="397" w:name="__Fieldmark__1355_3427623239"/>
            <w:bookmarkEnd w:id="39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ind w:left="348" w:hanging="348"/>
              <w:rPr/>
            </w:pPr>
            <w:r>
              <w:rPr>
                <w:b/>
                <w:lang w:val="en-ZA"/>
              </w:rPr>
              <w:t>60-80</w:t>
            </w:r>
            <w:r>
              <w:rPr>
                <w:rFonts w:cs="Arial" w:ascii="Arial" w:hAnsi="Arial"/>
                <w:b/>
                <w:lang w:val="en-ZA"/>
              </w:rPr>
              <w:t xml:space="preserve">% </w:t>
            </w:r>
            <w:r>
              <w:rPr>
                <w:rFonts w:cs="Arial"/>
                <w:lang w:val="en-ZA"/>
              </w:rPr>
              <w:t>(system</w:t>
            </w:r>
            <w:r>
              <w:rPr>
                <w:b/>
                <w:lang w:val="en-ZA"/>
              </w:rPr>
              <w:t xml:space="preserve"> </w:t>
            </w:r>
            <w:r>
              <w:rPr>
                <w:lang w:val="en-ZA"/>
              </w:rPr>
              <w:t>overflows 1:2 to 1:5 years)</w:t>
            </w:r>
            <w:r>
              <w:rPr>
                <w:b/>
                <w:lang w:val="en-Z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color w:val="808080"/>
                <w:lang w:val="en-Z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bCs/>
                <w:iCs/>
                <w:color w:val="808080"/>
                <w:lang w:val="en-ZA"/>
              </w:rPr>
            </w:r>
          </w:p>
        </w:tc>
        <w:tc>
          <w:tcPr>
            <w:tcW w:w="116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603250"/>
                      <wp:effectExtent l="0" t="0" r="0" b="0"/>
                      <wp:wrapSquare wrapText="bothSides"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spacing w:lineRule="auto" w:line="240"/>
              <w:ind w:hanging="108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  <w:p>
            <w:pPr>
              <w:pStyle w:val="Bodynumbers"/>
              <w:spacing w:lineRule="auto" w:line="240"/>
              <w:ind w:hanging="108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4"/>
        <w:gridCol w:w="2194"/>
        <w:gridCol w:w="2228"/>
        <w:gridCol w:w="1942"/>
        <w:gridCol w:w="1831"/>
        <w:gridCol w:w="1164"/>
        <w:gridCol w:w="1276"/>
      </w:tblGrid>
      <w:tr>
        <w:trPr>
          <w:trHeight w:val="383" w:hRule="atLeast"/>
        </w:trPr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aste Generating Sector</w:t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aste Disposal Site Type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Lining System</w:t>
            </w:r>
          </w:p>
        </w:tc>
        <w:tc>
          <w:tcPr>
            <w:tcW w:w="2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Constituent </w:t>
            </w:r>
          </w:p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(Quality Variable)</w:t>
            </w:r>
          </w:p>
        </w:tc>
        <w:tc>
          <w:tcPr>
            <w:tcW w:w="62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nagement Classification</w:t>
            </w:r>
          </w:p>
          <w:p>
            <w:pPr>
              <w:pStyle w:val="Normal"/>
              <w:spacing w:lineRule="auto" w:line="240" w:before="120" w:after="60"/>
              <w:rPr>
                <w:lang w:val="en-ZA"/>
              </w:rPr>
            </w:pPr>
            <w:r>
              <w:rPr>
                <w:lang w:val="en-ZA"/>
              </w:rPr>
              <w:t>(Mark applicable option(s) with an X)</w:t>
            </w:r>
          </w:p>
        </w:tc>
      </w:tr>
      <w:tr>
        <w:trPr>
          <w:trHeight w:val="382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Best practice leading to zero impact 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tandard/minimum requirements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oor practice</w:t>
            </w:r>
          </w:p>
        </w:tc>
      </w:tr>
      <w:tr>
        <w:trPr>
          <w:trHeight w:val="218" w:hRule="atLeast"/>
        </w:trPr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b/>
                <w:lang w:val="en-ZA"/>
              </w:rPr>
              <w:t>Domestic</w:t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Oxidation Ponds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Synthetic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398" w:name="__Fieldmark__1359_3427623239"/>
            <w:bookmarkStart w:id="399" w:name="__Fieldmark__1359_3427623239"/>
            <w:bookmarkEnd w:id="39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00" w:name="__Fieldmark__1360_3427623239"/>
            <w:bookmarkStart w:id="401" w:name="__Fieldmark__1360_3427623239"/>
            <w:bookmarkEnd w:id="40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02" w:name="__Fieldmark__1361_3427623239"/>
            <w:bookmarkStart w:id="403" w:name="__Fieldmark__1361_3427623239"/>
            <w:bookmarkEnd w:id="40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7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04" w:name="__Fieldmark__1362_3427623239"/>
            <w:bookmarkStart w:id="405" w:name="__Fieldmark__1362_3427623239"/>
            <w:bookmarkEnd w:id="40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06" w:name="__Fieldmark__1363_3427623239"/>
            <w:bookmarkStart w:id="407" w:name="__Fieldmark__1363_3427623239"/>
            <w:bookmarkEnd w:id="40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b/>
                <w:lang w:val="en-ZA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08" w:name="__Fieldmark__1364_3427623239"/>
            <w:bookmarkStart w:id="409" w:name="__Fieldmark__1364_3427623239"/>
            <w:bookmarkEnd w:id="40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lang w:val="en-ZA"/>
              </w:rPr>
              <w:t>Clay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10" w:name="__Fieldmark__1365_3427623239"/>
            <w:bookmarkStart w:id="411" w:name="__Fieldmark__1365_3427623239"/>
            <w:bookmarkEnd w:id="41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12" w:name="__Fieldmark__1366_3427623239"/>
            <w:bookmarkStart w:id="413" w:name="__Fieldmark__1366_3427623239"/>
            <w:bookmarkEnd w:id="41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14" w:name="__Fieldmark__1367_3427623239"/>
            <w:bookmarkStart w:id="415" w:name="__Fieldmark__1367_3427623239"/>
            <w:bookmarkEnd w:id="41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7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color w:val="808080"/>
                <w:lang w:val="en-ZA"/>
              </w:rPr>
            </w:pPr>
            <w:r>
              <w:rPr>
                <w:b/>
                <w:bCs/>
                <w:iCs/>
                <w:color w:val="808080"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16" w:name="__Fieldmark__1368_3427623239"/>
            <w:bookmarkStart w:id="417" w:name="__Fieldmark__1368_3427623239"/>
            <w:bookmarkEnd w:id="41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18" w:name="__Fieldmark__1369_3427623239"/>
            <w:bookmarkStart w:id="419" w:name="__Fieldmark__1369_3427623239"/>
            <w:bookmarkEnd w:id="41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2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lang w:val="en-ZA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20" w:name="__Fieldmark__1370_3427623239"/>
            <w:bookmarkStart w:id="421" w:name="__Fieldmark__1370_3427623239"/>
            <w:bookmarkEnd w:id="42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 xml:space="preserve">Artificial Wetlands 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Synthetic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22" w:name="__Fieldmark__1371_3427623239"/>
            <w:bookmarkStart w:id="423" w:name="__Fieldmark__1371_3427623239"/>
            <w:bookmarkEnd w:id="42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24" w:name="__Fieldmark__1372_3427623239"/>
            <w:bookmarkStart w:id="425" w:name="__Fieldmark__1372_3427623239"/>
            <w:bookmarkEnd w:id="42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26" w:name="__Fieldmark__1373_3427623239"/>
            <w:bookmarkStart w:id="427" w:name="__Fieldmark__1373_3427623239"/>
            <w:bookmarkEnd w:id="42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7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28" w:name="__Fieldmark__1374_3427623239"/>
            <w:bookmarkStart w:id="429" w:name="__Fieldmark__1374_3427623239"/>
            <w:bookmarkEnd w:id="42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30" w:name="__Fieldmark__1375_3427623239"/>
            <w:bookmarkStart w:id="431" w:name="__Fieldmark__1375_3427623239"/>
            <w:bookmarkEnd w:id="43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 xml:space="preserve">% 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32" w:name="__Fieldmark__1376_3427623239"/>
            <w:bookmarkStart w:id="433" w:name="__Fieldmark__1376_3427623239"/>
            <w:bookmarkEnd w:id="43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Clay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34" w:name="__Fieldmark__1377_3427623239"/>
            <w:bookmarkStart w:id="435" w:name="__Fieldmark__1377_3427623239"/>
            <w:bookmarkEnd w:id="43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36" w:name="__Fieldmark__1378_3427623239"/>
            <w:bookmarkStart w:id="437" w:name="__Fieldmark__1378_3427623239"/>
            <w:bookmarkEnd w:id="43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38" w:name="__Fieldmark__1379_3427623239"/>
            <w:bookmarkStart w:id="439" w:name="__Fieldmark__1379_3427623239"/>
            <w:bookmarkEnd w:id="43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7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40" w:name="__Fieldmark__1380_3427623239"/>
            <w:bookmarkStart w:id="441" w:name="__Fieldmark__1380_3427623239"/>
            <w:bookmarkEnd w:id="44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42" w:name="__Fieldmark__1381_3427623239"/>
            <w:bookmarkStart w:id="443" w:name="__Fieldmark__1381_3427623239"/>
            <w:bookmarkEnd w:id="44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2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44" w:name="__Fieldmark__1382_3427623239"/>
            <w:bookmarkStart w:id="445" w:name="__Fieldmark__1382_3427623239"/>
            <w:bookmarkEnd w:id="44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Polluted Storm Water System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Collection and containment facilities, system captures 1:100 year storm event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46" w:name="__Fieldmark__1383_3427623239"/>
            <w:bookmarkStart w:id="447" w:name="__Fieldmark__1383_3427623239"/>
            <w:bookmarkEnd w:id="44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48" w:name="__Fieldmark__1384_3427623239"/>
            <w:bookmarkStart w:id="449" w:name="__Fieldmark__1384_3427623239"/>
            <w:bookmarkEnd w:id="44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50" w:name="__Fieldmark__1385_3427623239"/>
            <w:bookmarkStart w:id="451" w:name="__Fieldmark__1385_3427623239"/>
            <w:bookmarkEnd w:id="45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0</w:t>
            </w:r>
            <w:r>
              <w:rPr>
                <w:rFonts w:cs="Arial" w:ascii="Arial" w:hAnsi="Arial"/>
                <w:b/>
                <w:lang w:val="en-ZA"/>
              </w:rPr>
              <w:t xml:space="preserve">% </w:t>
            </w:r>
            <w:r>
              <w:rPr>
                <w:rFonts w:cs="Arial"/>
                <w:lang w:val="en-ZA"/>
              </w:rPr>
              <w:t>(no system)</w:t>
            </w:r>
          </w:p>
        </w:tc>
      </w:tr>
      <w:tr>
        <w:trPr>
          <w:trHeight w:val="480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52" w:name="__Fieldmark__1386_3427623239"/>
            <w:bookmarkStart w:id="453" w:name="__Fieldmark__1386_3427623239"/>
            <w:bookmarkEnd w:id="45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54" w:name="__Fieldmark__1387_3427623239"/>
            <w:bookmarkStart w:id="455" w:name="__Fieldmark__1387_3427623239"/>
            <w:bookmarkEnd w:id="45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ind w:left="348" w:hanging="348"/>
              <w:rPr/>
            </w:pPr>
            <w:r>
              <w:rPr>
                <w:b/>
                <w:lang w:val="en-ZA"/>
              </w:rPr>
              <w:t>60-80</w:t>
            </w:r>
            <w:r>
              <w:rPr>
                <w:rFonts w:cs="Arial" w:ascii="Arial" w:hAnsi="Arial"/>
                <w:b/>
                <w:lang w:val="en-ZA"/>
              </w:rPr>
              <w:t xml:space="preserve">% </w:t>
            </w:r>
            <w:r>
              <w:rPr>
                <w:rFonts w:cs="Arial"/>
                <w:lang w:val="en-ZA"/>
              </w:rPr>
              <w:t>(system</w:t>
            </w:r>
            <w:r>
              <w:rPr>
                <w:b/>
                <w:lang w:val="en-ZA"/>
              </w:rPr>
              <w:t xml:space="preserve"> </w:t>
            </w:r>
            <w:r>
              <w:rPr>
                <w:lang w:val="en-ZA"/>
              </w:rPr>
              <w:t>overflows 1:2 to 1:5 years)</w:t>
            </w:r>
          </w:p>
        </w:tc>
      </w:tr>
      <w:tr>
        <w:trPr>
          <w:trHeight w:val="480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Cs/>
                <w:iCs/>
                <w:color w:val="808080"/>
                <w:lang w:val="en-ZA"/>
              </w:rPr>
            </w:pPr>
            <w:r>
              <w:rPr>
                <w:rFonts w:cs="Arial"/>
                <w:bCs/>
                <w:iCs/>
                <w:color w:val="808080"/>
                <w:lang w:val="en-Z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bCs/>
                <w:iCs/>
                <w:color w:val="808080"/>
                <w:lang w:val="en-ZA"/>
              </w:rPr>
            </w:r>
          </w:p>
        </w:tc>
        <w:tc>
          <w:tcPr>
            <w:tcW w:w="116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603250"/>
                      <wp:effectExtent l="0" t="0" r="0" b="0"/>
                      <wp:wrapSquare wrapText="bothSides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spacing w:lineRule="auto" w:line="240"/>
              <w:ind w:hanging="108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4"/>
        <w:gridCol w:w="2194"/>
        <w:gridCol w:w="2228"/>
        <w:gridCol w:w="1925"/>
        <w:gridCol w:w="1170"/>
        <w:gridCol w:w="678"/>
        <w:gridCol w:w="1164"/>
        <w:gridCol w:w="641"/>
      </w:tblGrid>
      <w:tr>
        <w:trPr/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aste Generating Sector</w:t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Waste Disposal Site Type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Lining System</w:t>
            </w:r>
          </w:p>
        </w:tc>
        <w:tc>
          <w:tcPr>
            <w:tcW w:w="2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Constituent </w:t>
            </w:r>
          </w:p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(Quality Variable)</w:t>
            </w:r>
          </w:p>
        </w:tc>
        <w:tc>
          <w:tcPr>
            <w:tcW w:w="55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nagement Classification</w:t>
            </w:r>
          </w:p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lang w:val="en-ZA"/>
              </w:rPr>
              <w:t>(Mark applicable option(s) with an X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Best practice leading to zero impact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tandard/minimum requirements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oor practice</w:t>
            </w:r>
          </w:p>
        </w:tc>
      </w:tr>
      <w:tr>
        <w:trPr>
          <w:trHeight w:val="218" w:hRule="atLeast"/>
        </w:trPr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gricultural</w:t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Oxidation Ponds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Synthetic liner</w:t>
            </w:r>
          </w:p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56" w:name="__Fieldmark__1391_3427623239"/>
            <w:bookmarkStart w:id="457" w:name="__Fieldmark__1391_3427623239"/>
            <w:bookmarkEnd w:id="45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58" w:name="__Fieldmark__1392_3427623239"/>
            <w:bookmarkStart w:id="459" w:name="__Fieldmark__1392_3427623239"/>
            <w:bookmarkEnd w:id="45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60" w:name="__Fieldmark__1393_3427623239"/>
            <w:bookmarkStart w:id="461" w:name="__Fieldmark__1393_3427623239"/>
            <w:bookmarkEnd w:id="46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7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62" w:name="__Fieldmark__1394_3427623239"/>
            <w:bookmarkStart w:id="463" w:name="__Fieldmark__1394_3427623239"/>
            <w:bookmarkEnd w:id="46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64" w:name="__Fieldmark__1395_3427623239"/>
            <w:bookmarkStart w:id="465" w:name="__Fieldmark__1395_3427623239"/>
            <w:bookmarkEnd w:id="46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b/>
                <w:lang w:val="en-ZA"/>
              </w:rPr>
              <w:t xml:space="preserve">  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66" w:name="__Fieldmark__1396_3427623239"/>
            <w:bookmarkStart w:id="467" w:name="__Fieldmark__1396_3427623239"/>
            <w:bookmarkEnd w:id="46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Clay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68" w:name="__Fieldmark__1397_3427623239"/>
            <w:bookmarkStart w:id="469" w:name="__Fieldmark__1397_3427623239"/>
            <w:bookmarkEnd w:id="46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70" w:name="__Fieldmark__1398_3427623239"/>
            <w:bookmarkStart w:id="471" w:name="__Fieldmark__1398_3427623239"/>
            <w:bookmarkEnd w:id="47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b/>
                <w:lang w:val="en-ZA"/>
              </w:rPr>
              <w:t xml:space="preserve">  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72" w:name="__Fieldmark__1399_3427623239"/>
            <w:bookmarkStart w:id="473" w:name="__Fieldmark__1399_3427623239"/>
            <w:bookmarkEnd w:id="47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7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74" w:name="__Fieldmark__1400_3427623239"/>
            <w:bookmarkStart w:id="475" w:name="__Fieldmark__1400_3427623239"/>
            <w:bookmarkEnd w:id="47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76" w:name="__Fieldmark__1401_3427623239"/>
            <w:bookmarkStart w:id="477" w:name="__Fieldmark__1401_3427623239"/>
            <w:bookmarkEnd w:id="47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2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78" w:name="__Fieldmark__1402_3427623239"/>
            <w:bookmarkStart w:id="479" w:name="__Fieldmark__1402_3427623239"/>
            <w:bookmarkEnd w:id="47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ind w:firstLine="7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 xml:space="preserve">Artificial Wetlands 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Synthetic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80" w:name="__Fieldmark__1403_3427623239"/>
            <w:bookmarkStart w:id="481" w:name="__Fieldmark__1403_3427623239"/>
            <w:bookmarkEnd w:id="48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82" w:name="__Fieldmark__1404_3427623239"/>
            <w:bookmarkStart w:id="483" w:name="__Fieldmark__1404_3427623239"/>
            <w:bookmarkEnd w:id="48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84" w:name="__Fieldmark__1405_3427623239"/>
            <w:bookmarkStart w:id="485" w:name="__Fieldmark__1405_3427623239"/>
            <w:bookmarkEnd w:id="48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7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ind w:firstLine="7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86" w:name="__Fieldmark__1406_3427623239"/>
            <w:bookmarkStart w:id="487" w:name="__Fieldmark__1406_3427623239"/>
            <w:bookmarkEnd w:id="48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88" w:name="__Fieldmark__1407_3427623239"/>
            <w:bookmarkStart w:id="489" w:name="__Fieldmark__1407_3427623239"/>
            <w:bookmarkEnd w:id="48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b/>
                <w:lang w:val="en-ZA"/>
              </w:rPr>
              <w:t xml:space="preserve">  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90" w:name="__Fieldmark__1408_3427623239"/>
            <w:bookmarkStart w:id="491" w:name="__Fieldmark__1408_3427623239"/>
            <w:bookmarkEnd w:id="49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Clay liner</w:t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92" w:name="__Fieldmark__1409_3427623239"/>
            <w:bookmarkStart w:id="493" w:name="__Fieldmark__1409_3427623239"/>
            <w:bookmarkEnd w:id="49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94" w:name="__Fieldmark__1410_3427623239"/>
            <w:bookmarkStart w:id="495" w:name="__Fieldmark__1410_3427623239"/>
            <w:bookmarkEnd w:id="49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96" w:name="__Fieldmark__1411_3427623239"/>
            <w:bookmarkStart w:id="497" w:name="__Fieldmark__1411_3427623239"/>
            <w:bookmarkEnd w:id="49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7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498" w:name="__Fieldmark__1412_3427623239"/>
            <w:bookmarkStart w:id="499" w:name="__Fieldmark__1412_3427623239"/>
            <w:bookmarkEnd w:id="499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500" w:name="__Fieldmark__1413_3427623239"/>
            <w:bookmarkStart w:id="501" w:name="__Fieldmark__1413_3427623239"/>
            <w:bookmarkEnd w:id="501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2.5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502" w:name="__Fieldmark__1414_3427623239"/>
            <w:bookmarkStart w:id="503" w:name="__Fieldmark__1414_3427623239"/>
            <w:bookmarkEnd w:id="503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Polluted Storm Water System</w:t>
            </w:r>
          </w:p>
        </w:tc>
        <w:tc>
          <w:tcPr>
            <w:tcW w:w="21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bCs/>
                <w:iCs/>
                <w:color w:val="808080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504" w:name="__Fieldmark__1415_3427623239"/>
            <w:bookmarkStart w:id="505" w:name="__Fieldmark__1415_3427623239"/>
            <w:bookmarkEnd w:id="505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603250"/>
                      <wp:effectExtent l="0" t="0" r="0" b="0"/>
                      <wp:wrapSquare wrapText="bothSides"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ind w:hanging="108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603250"/>
                      <wp:effectExtent l="0" t="0" r="0" b="0"/>
                      <wp:wrapSquare wrapText="bothSides"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ind w:hanging="108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color w:val="808080"/>
                <w:lang w:val="en-ZA"/>
              </w:rPr>
            </w:pPr>
            <w:r>
              <w:rPr>
                <w:bCs/>
                <w:iCs/>
                <w:color w:val="808080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Cs/>
                <w:iCs/>
                <w:lang w:val="en-ZA"/>
              </w:rPr>
            </w:pPr>
            <w:r>
              <w:rPr>
                <w:rFonts w:cs="Arial"/>
                <w:bCs/>
                <w:iCs/>
                <w:lang w:val="en-ZA"/>
              </w:rPr>
              <w:t>Salinity, pH, SO</w:t>
            </w:r>
            <w:r>
              <w:rPr>
                <w:rFonts w:cs="Arial"/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rFonts w:cs="Arial"/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color w:val="808080"/>
                <w:lang w:val="en-ZA"/>
              </w:rPr>
              <w:fldChar w:fldCharType="separate"/>
            </w:r>
            <w:bookmarkStart w:id="506" w:name="__Fieldmark__1422_3427623239"/>
            <w:bookmarkStart w:id="507" w:name="__Fieldmark__1422_3427623239"/>
            <w:bookmarkEnd w:id="507"/>
            <w:r>
              <w:rPr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color w:val="808080"/>
                <w:lang w:val="en-ZA"/>
              </w:rPr>
              <w:fldChar w:fldCharType="end"/>
            </w:r>
            <w:r>
              <w:rPr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603250"/>
                      <wp:effectExtent l="0" t="0" r="0" b="0"/>
                      <wp:wrapSquare wrapText="bothSides"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ind w:hanging="108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60070" cy="603250"/>
                      <wp:effectExtent l="0" t="0" r="0" b="0"/>
                      <wp:wrapSquare wrapText="bothSides"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7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numbers"/>
              <w:spacing w:lineRule="auto" w:line="240"/>
              <w:ind w:hanging="108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ZA"/>
        </w:rPr>
      </w:pPr>
      <w:r>
        <w:rPr>
          <w:b/>
          <w:i/>
          <w:lang w:val="en-ZA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182"/>
        <w:gridCol w:w="342"/>
        <w:gridCol w:w="96"/>
        <w:gridCol w:w="394"/>
        <w:gridCol w:w="258"/>
        <w:gridCol w:w="1571"/>
        <w:gridCol w:w="362"/>
        <w:gridCol w:w="326"/>
        <w:gridCol w:w="239"/>
        <w:gridCol w:w="53"/>
        <w:gridCol w:w="398"/>
        <w:gridCol w:w="780"/>
        <w:gridCol w:w="345"/>
        <w:gridCol w:w="12"/>
        <w:gridCol w:w="2074"/>
        <w:gridCol w:w="345"/>
      </w:tblGrid>
      <w:tr>
        <w:trPr>
          <w:trHeight w:val="85" w:hRule="atLeast"/>
        </w:trPr>
        <w:tc>
          <w:tcPr>
            <w:tcW w:w="957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6.2</w:t>
            </w:r>
          </w:p>
        </w:tc>
        <w:tc>
          <w:tcPr>
            <w:tcW w:w="97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 Disposal Site Classification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20"/>
                <w:lang w:val="en-ZA"/>
              </w:rPr>
            </w:pPr>
            <w:r>
              <w:rPr>
                <w:sz w:val="18"/>
                <w:szCs w:val="20"/>
                <w:lang w:val="en-ZA"/>
              </w:rPr>
            </w:r>
          </w:p>
        </w:tc>
        <w:tc>
          <w:tcPr>
            <w:tcW w:w="97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rk the site classification with an X (only one option may be selected)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/>
                <w:b/>
                <w:szCs w:val="20"/>
                <w:lang w:val="en-ZA"/>
              </w:rPr>
            </w:pPr>
            <w:r>
              <w:rPr>
                <w:b/>
                <w:szCs w:val="20"/>
                <w:lang w:val="en-ZA"/>
              </w:rPr>
            </w:r>
          </w:p>
        </w:tc>
        <w:tc>
          <w:tcPr>
            <w:tcW w:w="2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08" w:name="__Fieldmark__1429_3427623239"/>
            <w:bookmarkStart w:id="509" w:name="__Fieldmark__1429_3427623239"/>
            <w:bookmarkEnd w:id="509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GCB+</w:t>
            </w:r>
          </w:p>
        </w:tc>
        <w:tc>
          <w:tcPr>
            <w:tcW w:w="2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10" w:name="__Fieldmark__1430_3427623239"/>
            <w:bookmarkStart w:id="511" w:name="__Fieldmark__1430_3427623239"/>
            <w:bookmarkEnd w:id="511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GSB+</w:t>
            </w:r>
          </w:p>
        </w:tc>
        <w:tc>
          <w:tcPr>
            <w:tcW w:w="25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12" w:name="__Fieldmark__1431_3427623239"/>
            <w:bookmarkStart w:id="513" w:name="__Fieldmark__1431_3427623239"/>
            <w:bookmarkEnd w:id="513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GMB+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14" w:name="__Fieldmark__1432_3427623239"/>
            <w:bookmarkStart w:id="515" w:name="__Fieldmark__1432_3427623239"/>
            <w:bookmarkEnd w:id="515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GLB+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/>
                <w:b/>
                <w:szCs w:val="20"/>
                <w:lang w:val="en-ZA"/>
              </w:rPr>
            </w:pPr>
            <w:r>
              <w:rPr>
                <w:b/>
                <w:szCs w:val="20"/>
                <w:lang w:val="en-ZA"/>
              </w:rPr>
            </w:r>
          </w:p>
        </w:tc>
        <w:tc>
          <w:tcPr>
            <w:tcW w:w="2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16" w:name="__Fieldmark__1433_3427623239"/>
            <w:bookmarkStart w:id="517" w:name="__Fieldmark__1433_3427623239"/>
            <w:bookmarkEnd w:id="517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GCB-</w:t>
            </w:r>
          </w:p>
        </w:tc>
        <w:tc>
          <w:tcPr>
            <w:tcW w:w="2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18" w:name="__Fieldmark__1434_3427623239"/>
            <w:bookmarkStart w:id="519" w:name="__Fieldmark__1434_3427623239"/>
            <w:bookmarkEnd w:id="519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GSB-</w:t>
            </w:r>
          </w:p>
        </w:tc>
        <w:tc>
          <w:tcPr>
            <w:tcW w:w="25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20" w:name="__Fieldmark__1435_3427623239"/>
            <w:bookmarkStart w:id="521" w:name="__Fieldmark__1435_3427623239"/>
            <w:bookmarkEnd w:id="521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GMB-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22" w:name="__Fieldmark__1436_3427623239"/>
            <w:bookmarkStart w:id="523" w:name="__Fieldmark__1436_3427623239"/>
            <w:bookmarkEnd w:id="523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GLB-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808080"/>
                <w:szCs w:val="20"/>
                <w:lang w:val="en-ZA"/>
              </w:rPr>
            </w:r>
          </w:p>
        </w:tc>
        <w:tc>
          <w:tcPr>
            <w:tcW w:w="2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24" w:name="__Fieldmark__1437_3427623239"/>
            <w:bookmarkStart w:id="525" w:name="__Fieldmark__1437_3427623239"/>
            <w:bookmarkEnd w:id="525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H:H</w:t>
            </w:r>
          </w:p>
        </w:tc>
        <w:tc>
          <w:tcPr>
            <w:tcW w:w="2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26" w:name="__Fieldmark__1438_3427623239"/>
            <w:bookmarkStart w:id="527" w:name="__Fieldmark__1438_3427623239"/>
            <w:bookmarkEnd w:id="527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  <w:t>H:h</w:t>
            </w:r>
          </w:p>
        </w:tc>
        <w:tc>
          <w:tcPr>
            <w:tcW w:w="25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</w:p>
        </w:tc>
      </w:tr>
      <w:tr>
        <w:trPr>
          <w:trHeight w:val="320" w:hRule="atLeast"/>
        </w:trPr>
        <w:tc>
          <w:tcPr>
            <w:tcW w:w="10734" w:type="dxa"/>
            <w:gridSpan w:val="17"/>
            <w:tcBorders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67"/>
              <w:gridCol w:w="5386"/>
              <w:gridCol w:w="567"/>
              <w:gridCol w:w="2914"/>
            </w:tblGrid>
            <w:tr>
              <w:trPr>
                <w:trHeight w:val="320" w:hRule="atLeast"/>
              </w:trPr>
              <w:tc>
                <w:tcPr>
                  <w:tcW w:w="939" w:type="dxa"/>
                  <w:tcBorders>
                    <w:right w:val="single" w:sz="4" w:space="0" w:color="8AA58F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9434" w:type="dxa"/>
                  <w:gridSpan w:val="4"/>
                  <w:tcBorders>
                    <w:top w:val="single" w:sz="4" w:space="0" w:color="8AA58F"/>
                    <w:left w:val="single" w:sz="4" w:space="0" w:color="8AA58F"/>
                    <w:righ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  <w:u w:val="single"/>
                    </w:rPr>
                    <w:t>Legend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39" w:type="dxa"/>
                  <w:tcBorders>
                    <w:right w:val="single" w:sz="4" w:space="0" w:color="8AA58F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  <w:u w:val="singl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  <w:u w:val="single"/>
                      <w:lang w:val="en-Z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-</w:t>
                  </w:r>
                </w:p>
              </w:tc>
              <w:tc>
                <w:tcPr>
                  <w:tcW w:w="53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Water deficit climate resulting in only sporadic leachate generation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914" w:type="dxa"/>
                  <w:tcBorders>
                    <w:righ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Communal Landfill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39" w:type="dxa"/>
                  <w:tcBorders>
                    <w:right w:val="single" w:sz="4" w:space="0" w:color="8AA58F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+</w:t>
                  </w:r>
                </w:p>
              </w:tc>
              <w:tc>
                <w:tcPr>
                  <w:tcW w:w="53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Water surplus climate resulting in significant leachate generation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914" w:type="dxa"/>
                  <w:tcBorders>
                    <w:righ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Small Landfill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39" w:type="dxa"/>
                  <w:tcBorders>
                    <w:right w:val="single" w:sz="4" w:space="0" w:color="8AA58F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53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General waste or landfill for general waste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914" w:type="dxa"/>
                  <w:tcBorders>
                    <w:righ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Medium Landfill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39" w:type="dxa"/>
                  <w:tcBorders>
                    <w:right w:val="single" w:sz="4" w:space="0" w:color="8AA58F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H:H</w:t>
                  </w:r>
                </w:p>
              </w:tc>
              <w:tc>
                <w:tcPr>
                  <w:tcW w:w="53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Hazard waste landfill that can receive waste with a hazard rating of 1 and 2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2914" w:type="dxa"/>
                  <w:tcBorders>
                    <w:righ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Large Landfill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39" w:type="dxa"/>
                  <w:tcBorders>
                    <w:right w:val="single" w:sz="4" w:space="0" w:color="8AA58F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8AA58F"/>
                    <w:bottom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H:h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Hazard waste landfill that can receive waste with a hazard rating of 3 and 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8AA58F"/>
                    <w:right w:val="single" w:sz="4" w:space="0" w:color="8AA58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6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60" w:after="60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734" w:type="dxa"/>
            <w:gridSpan w:val="17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Cs w:val="20"/>
                <w:lang w:val="en-ZA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3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ZA"/>
              </w:rPr>
              <w:t>Site classification Date (ccyymmdd)</w:t>
            </w:r>
          </w:p>
        </w:tc>
        <w:tc>
          <w:tcPr>
            <w:tcW w:w="219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1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  <w:lang w:val="en-ZA"/>
              </w:rPr>
            </w:pPr>
            <w:r>
              <w:rPr>
                <w:rFonts w:cs="Arial Narrow"/>
                <w:b w:val="false"/>
                <w:sz w:val="18"/>
                <w:szCs w:val="20"/>
                <w:lang w:val="en-ZA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left" w:pos="75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ZA"/>
              </w:rPr>
              <w:t>6.3</w:t>
            </w:r>
          </w:p>
        </w:tc>
        <w:tc>
          <w:tcPr>
            <w:tcW w:w="97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GB"/>
              </w:rPr>
              <w:t>Authorisation</w:t>
            </w:r>
            <w:r>
              <w:rPr>
                <w:sz w:val="18"/>
                <w:szCs w:val="18"/>
              </w:rPr>
              <w:t xml:space="preserve"> / Regulation Details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ZA"/>
              </w:rPr>
              <w:t>6.3.1</w:t>
            </w:r>
          </w:p>
        </w:tc>
        <w:tc>
          <w:tcPr>
            <w:tcW w:w="97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Authorisation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/Regulation Type (mark the applicable option with an X)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ZA"/>
              </w:rPr>
            </w:r>
          </w:p>
        </w:tc>
        <w:tc>
          <w:tcPr>
            <w:tcW w:w="97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28" w:name="__Fieldmark__1447_3427623239"/>
            <w:bookmarkStart w:id="529" w:name="__Fieldmark__1447_3427623239"/>
            <w:bookmarkEnd w:id="529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 xml:space="preserve">Licence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szCs w:val="18"/>
                <w:lang w:val="en-ZA"/>
              </w:rPr>
              <w:t>(“Registration of a Waste Management Facility in terms of Section 21(g) of the National Water Act”.)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/>
                <w:b/>
                <w:i/>
                <w:i/>
                <w:sz w:val="18"/>
                <w:szCs w:val="20"/>
                <w:lang w:val="en-ZA"/>
              </w:rPr>
            </w:pPr>
            <w:r>
              <w:rPr>
                <w:b/>
                <w:i/>
                <w:sz w:val="18"/>
                <w:szCs w:val="20"/>
                <w:lang w:val="en-ZA"/>
              </w:rPr>
            </w:r>
          </w:p>
        </w:tc>
        <w:tc>
          <w:tcPr>
            <w:tcW w:w="97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30" w:name="__Fieldmark__1448_3427623239"/>
            <w:bookmarkStart w:id="531" w:name="__Fieldmark__1448_3427623239"/>
            <w:bookmarkEnd w:id="531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 xml:space="preserve">Permit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szCs w:val="18"/>
                <w:lang w:val="en-ZA"/>
              </w:rPr>
              <w:t>(“Registration of a Waste Management Facility in terms of Section 20(1) of the Environmental Conservation Act”.)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7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32" w:name="__Fieldmark__1449_3427623239"/>
            <w:bookmarkStart w:id="533" w:name="__Fieldmark__1449_3427623239"/>
            <w:bookmarkEnd w:id="533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 xml:space="preserve">Direction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szCs w:val="18"/>
                <w:lang w:val="en-ZA"/>
              </w:rPr>
              <w:t>(“Registration of a Waste Management Facility in terms of Section 20(5) of the Environmental Conservation Act”.)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7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34" w:name="__Fieldmark__1450_3427623239"/>
            <w:bookmarkStart w:id="535" w:name="__Fieldmark__1450_3427623239"/>
            <w:bookmarkEnd w:id="535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 xml:space="preserve">Exemption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szCs w:val="18"/>
                <w:lang w:val="en-ZA"/>
              </w:rPr>
              <w:t>(“Registration of a Waste Management Facility in terms of Section 20(1) of the Environmental Conservation Act”.)</w:t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6.3.2</w:t>
            </w:r>
          </w:p>
        </w:tc>
        <w:tc>
          <w:tcPr>
            <w:tcW w:w="4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Applicable Authorisation / Regulation Reference Number</w:t>
            </w:r>
          </w:p>
        </w:tc>
        <w:tc>
          <w:tcPr>
            <w:tcW w:w="4934" w:type="dxa"/>
            <w:gridSpan w:val="10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</w:r>
          </w:p>
        </w:tc>
      </w:tr>
      <w:tr>
        <w:trPr>
          <w:trHeight w:val="209" w:hRule="atLeast"/>
        </w:trPr>
        <w:tc>
          <w:tcPr>
            <w:tcW w:w="95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color w:val="808080"/>
                <w:sz w:val="16"/>
                <w:szCs w:val="18"/>
                <w:lang w:val="en-ZA"/>
              </w:rPr>
            </w:r>
          </w:p>
        </w:tc>
        <w:tc>
          <w:tcPr>
            <w:tcW w:w="4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OR</w:t>
            </w:r>
          </w:p>
        </w:tc>
        <w:tc>
          <w:tcPr>
            <w:tcW w:w="4934" w:type="dxa"/>
            <w:gridSpan w:val="10"/>
            <w:tcBorders>
              <w:top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r>
          </w:p>
        </w:tc>
        <w:tc>
          <w:tcPr>
            <w:tcW w:w="4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vironment Conservation Act Permit Number</w:t>
            </w:r>
          </w:p>
        </w:tc>
        <w:tc>
          <w:tcPr>
            <w:tcW w:w="4934" w:type="dxa"/>
            <w:gridSpan w:val="10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color w:val="808080"/>
                <w:sz w:val="16"/>
                <w:szCs w:val="18"/>
                <w:lang w:val="en-ZA"/>
              </w:rPr>
            </w:r>
          </w:p>
        </w:tc>
        <w:tc>
          <w:tcPr>
            <w:tcW w:w="4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934" w:type="dxa"/>
            <w:gridSpan w:val="10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r>
          </w:p>
        </w:tc>
      </w:tr>
      <w:tr>
        <w:trPr>
          <w:trHeight w:val="116" w:hRule="atLeast"/>
        </w:trPr>
        <w:tc>
          <w:tcPr>
            <w:tcW w:w="957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sz w:val="16"/>
                <w:szCs w:val="18"/>
                <w:lang w:val="en-ZA"/>
              </w:rPr>
            </w:r>
          </w:p>
        </w:tc>
        <w:tc>
          <w:tcPr>
            <w:tcW w:w="4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</w:rPr>
            </w:r>
          </w:p>
        </w:tc>
        <w:tc>
          <w:tcPr>
            <w:tcW w:w="49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32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The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  <w:t xml:space="preserve"> authorisation</w:t>
            </w:r>
            <w:r>
              <w:rPr/>
              <w:t>/regulation is valid from (ccyymmdd)</w:t>
            </w:r>
          </w:p>
        </w:tc>
        <w:tc>
          <w:tcPr>
            <w:tcW w:w="255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/>
              <w:t>Until (ccyymmdd)</w:t>
            </w:r>
          </w:p>
        </w:tc>
        <w:tc>
          <w:tcPr>
            <w:tcW w:w="241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316"/>
        <w:gridCol w:w="617"/>
        <w:gridCol w:w="374"/>
        <w:gridCol w:w="285"/>
        <w:gridCol w:w="31"/>
        <w:gridCol w:w="606"/>
        <w:gridCol w:w="870"/>
        <w:gridCol w:w="541"/>
        <w:gridCol w:w="134"/>
        <w:gridCol w:w="239"/>
        <w:gridCol w:w="479"/>
        <w:gridCol w:w="170"/>
        <w:gridCol w:w="100"/>
        <w:gridCol w:w="139"/>
        <w:gridCol w:w="52"/>
        <w:gridCol w:w="394"/>
        <w:gridCol w:w="1040"/>
        <w:gridCol w:w="74"/>
        <w:gridCol w:w="335"/>
        <w:gridCol w:w="2030"/>
        <w:gridCol w:w="9"/>
      </w:tblGrid>
      <w:tr>
        <w:trPr>
          <w:trHeight w:val="80" w:hRule="atLeast"/>
        </w:trPr>
        <w:tc>
          <w:tcPr>
            <w:tcW w:w="920" w:type="dxa"/>
            <w:tcBorders/>
          </w:tcPr>
          <w:p>
            <w:pPr>
              <w:pStyle w:val="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b/>
                <w:b/>
                <w:color w:val="C0C0C0"/>
                <w:sz w:val="16"/>
                <w:szCs w:val="16"/>
                <w:lang w:val="en-ZA"/>
              </w:rPr>
            </w:pPr>
            <w:r>
              <w:rPr>
                <w:b/>
                <w:color w:val="C0C0C0"/>
                <w:sz w:val="16"/>
                <w:szCs w:val="16"/>
                <w:lang w:val="en-ZA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b/>
                <w:b/>
                <w:color w:val="C0C0C0"/>
                <w:sz w:val="16"/>
                <w:szCs w:val="16"/>
                <w:lang w:val="en-ZA"/>
              </w:rPr>
            </w:pPr>
            <w:r>
              <w:rPr>
                <w:b/>
                <w:color w:val="C0C0C0"/>
                <w:sz w:val="16"/>
                <w:szCs w:val="16"/>
                <w:lang w:val="en-ZA"/>
              </w:rPr>
            </w:r>
          </w:p>
        </w:tc>
        <w:tc>
          <w:tcPr>
            <w:tcW w:w="2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b/>
                <w:b/>
                <w:color w:val="C0C0C0"/>
                <w:sz w:val="16"/>
                <w:szCs w:val="16"/>
                <w:lang w:val="en-ZA"/>
              </w:rPr>
            </w:pPr>
            <w:r>
              <w:rPr>
                <w:b/>
                <w:color w:val="C0C0C0"/>
                <w:sz w:val="16"/>
                <w:szCs w:val="16"/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920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6.4</w:t>
            </w:r>
          </w:p>
        </w:tc>
        <w:tc>
          <w:tcPr>
            <w:tcW w:w="57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Succession transfer and source part 2 details</w:t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color w:val="808080"/>
                <w:sz w:val="18"/>
                <w:szCs w:val="18"/>
                <w:lang w:val="en-ZA"/>
              </w:rPr>
            </w:pPr>
            <w:r>
              <w:rPr>
                <w:bCs w:val="false"/>
                <w:iCs w:val="false"/>
                <w:color w:val="808080"/>
                <w:sz w:val="18"/>
                <w:szCs w:val="18"/>
                <w:lang w:val="en-ZA"/>
              </w:rPr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6.4.1</w:t>
            </w:r>
          </w:p>
        </w:tc>
        <w:tc>
          <w:tcPr>
            <w:tcW w:w="57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a ‘succession in title’ related water use transfer?</w:t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536" w:name="__Fieldmark__1467_3427623239"/>
            <w:bookmarkStart w:id="537" w:name="__Fieldmark__1467_3427623239"/>
            <w:bookmarkEnd w:id="537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Yes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separate"/>
            </w:r>
            <w:bookmarkStart w:id="538" w:name="__Fieldmark__1468_3427623239"/>
            <w:bookmarkStart w:id="539" w:name="__Fieldmark__1468_3427623239"/>
            <w:bookmarkEnd w:id="539"/>
            <w:r>
              <w:rPr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920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6.4.2</w:t>
            </w:r>
          </w:p>
        </w:tc>
        <w:tc>
          <w:tcPr>
            <w:tcW w:w="982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f yes, complete the following details where applicable.</w:t>
            </w:r>
          </w:p>
        </w:tc>
      </w:tr>
      <w:tr>
        <w:trPr>
          <w:trHeight w:val="495" w:hRule="atLeast"/>
        </w:trPr>
        <w:tc>
          <w:tcPr>
            <w:tcW w:w="920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18"/>
                <w:lang w:val="en-ZA"/>
              </w:rPr>
            </w:r>
          </w:p>
        </w:tc>
        <w:tc>
          <w:tcPr>
            <w:tcW w:w="2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Source Register Number</w:t>
            </w:r>
          </w:p>
        </w:tc>
        <w:tc>
          <w:tcPr>
            <w:tcW w:w="2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WU Number</w:t>
            </w:r>
          </w:p>
        </w:tc>
        <w:tc>
          <w:tcPr>
            <w:tcW w:w="27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WU Status to be Allocated</w:t>
            </w:r>
          </w:p>
        </w:tc>
        <w:tc>
          <w:tcPr>
            <w:tcW w:w="24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WU Close Date (if applicable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(ccyymmdd)</w:t>
            </w:r>
          </w:p>
        </w:tc>
      </w:tr>
      <w:tr>
        <w:trPr>
          <w:trHeight w:val="302" w:hRule="atLeast"/>
        </w:trPr>
        <w:tc>
          <w:tcPr>
            <w:tcW w:w="92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23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  <w:tc>
          <w:tcPr>
            <w:tcW w:w="233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  <w:tc>
          <w:tcPr>
            <w:tcW w:w="2747" w:type="dxa"/>
            <w:gridSpan w:val="9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2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92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/>
                <w:iCs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Cs w:val="18"/>
                <w:lang w:val="en-ZA"/>
              </w:rPr>
            </w:r>
          </w:p>
        </w:tc>
        <w:tc>
          <w:tcPr>
            <w:tcW w:w="23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3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47" w:type="dxa"/>
            <w:gridSpan w:val="9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92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color w:val="C0C0C0"/>
                <w:szCs w:val="18"/>
                <w:lang w:val="en-ZA"/>
              </w:rPr>
            </w:r>
          </w:p>
        </w:tc>
        <w:tc>
          <w:tcPr>
            <w:tcW w:w="2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920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/>
                <w:iCs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Cs w:val="18"/>
                <w:lang w:val="en-ZA"/>
              </w:rPr>
            </w:r>
          </w:p>
        </w:tc>
        <w:tc>
          <w:tcPr>
            <w:tcW w:w="230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3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47" w:type="dxa"/>
            <w:gridSpan w:val="9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20" w:type="dxa"/>
            <w:tcBorders/>
          </w:tcPr>
          <w:p>
            <w:pPr>
              <w:pStyle w:val="Spacer"/>
              <w:snapToGrid w:val="false"/>
              <w:rPr>
                <w:color w:val="C0C0C0"/>
                <w:szCs w:val="20"/>
                <w:lang w:val="en-ZA"/>
              </w:rPr>
            </w:pPr>
            <w:r>
              <w:rPr>
                <w:color w:val="C0C0C0"/>
                <w:szCs w:val="20"/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6.5</w:t>
            </w:r>
          </w:p>
        </w:tc>
        <w:tc>
          <w:tcPr>
            <w:tcW w:w="40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  <w:lang w:val="en-ZA"/>
              </w:rPr>
              <w:t>District Municipality</w:t>
            </w:r>
          </w:p>
        </w:tc>
        <w:tc>
          <w:tcPr>
            <w:tcW w:w="572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920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sz w:val="18"/>
                <w:szCs w:val="18"/>
                <w:lang w:val="en-ZA"/>
              </w:rPr>
            </w:r>
          </w:p>
        </w:tc>
        <w:tc>
          <w:tcPr>
            <w:tcW w:w="40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strict Municipality Name (if applicable)</w:t>
            </w:r>
          </w:p>
        </w:tc>
        <w:tc>
          <w:tcPr>
            <w:tcW w:w="5727" w:type="dxa"/>
            <w:gridSpan w:val="13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ZA" w:eastAsia="en-US"/>
              </w:rPr>
            </w:r>
          </w:p>
        </w:tc>
      </w:tr>
      <w:tr>
        <w:trPr>
          <w:trHeight w:val="85" w:hRule="atLeast"/>
        </w:trPr>
        <w:tc>
          <w:tcPr>
            <w:tcW w:w="920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"/>
        <w:gridCol w:w="1823"/>
        <w:gridCol w:w="156"/>
        <w:gridCol w:w="492"/>
        <w:gridCol w:w="6"/>
        <w:gridCol w:w="55"/>
        <w:gridCol w:w="116"/>
        <w:gridCol w:w="293"/>
        <w:gridCol w:w="930"/>
        <w:gridCol w:w="388"/>
        <w:gridCol w:w="77"/>
        <w:gridCol w:w="168"/>
        <w:gridCol w:w="109"/>
        <w:gridCol w:w="946"/>
        <w:gridCol w:w="239"/>
        <w:gridCol w:w="451"/>
        <w:gridCol w:w="436"/>
        <w:gridCol w:w="100"/>
        <w:gridCol w:w="2912"/>
        <w:gridCol w:w="106"/>
        <w:gridCol w:w="9"/>
      </w:tblGrid>
      <w:tr>
        <w:trPr>
          <w:trHeight w:val="397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6.6</w:t>
            </w:r>
          </w:p>
        </w:tc>
        <w:tc>
          <w:tcPr>
            <w:tcW w:w="981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ZA"/>
              </w:rPr>
              <w:t>Billing information</w:t>
            </w:r>
          </w:p>
        </w:tc>
      </w:tr>
      <w:tr>
        <w:trPr>
          <w:trHeight w:val="397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6.6.1</w:t>
            </w:r>
          </w:p>
        </w:tc>
        <w:tc>
          <w:tcPr>
            <w:tcW w:w="981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Applicant to be billed as:</w:t>
            </w:r>
          </w:p>
        </w:tc>
      </w:tr>
      <w:tr>
        <w:trPr>
          <w:trHeight w:val="252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4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7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5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3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252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8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40" w:name="__Fieldmark__1533_3427623239"/>
            <w:bookmarkStart w:id="541" w:name="__Fieldmark__1533_3427623239"/>
            <w:bookmarkEnd w:id="541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User</w:t>
            </w:r>
          </w:p>
        </w:tc>
        <w:tc>
          <w:tcPr>
            <w:tcW w:w="6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r</w:t>
            </w:r>
          </w:p>
        </w:tc>
        <w:tc>
          <w:tcPr>
            <w:tcW w:w="17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42" w:name="__Fieldmark__1534_3427623239"/>
            <w:bookmarkStart w:id="543" w:name="__Fieldmark__1534_3427623239"/>
            <w:bookmarkEnd w:id="543"/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Via a WUA/WSP</w:t>
            </w:r>
          </w:p>
        </w:tc>
        <w:tc>
          <w:tcPr>
            <w:tcW w:w="2526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3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44" w:name="__Fieldmark__1543_3427623239"/>
            <w:bookmarkStart w:id="545" w:name="__Fieldmark__1543_3427623239"/>
            <w:bookmarkEnd w:id="545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User</w:t>
            </w:r>
          </w:p>
        </w:tc>
      </w:tr>
      <w:tr>
        <w:trPr>
          <w:trHeight w:val="340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6.6.2</w:t>
            </w:r>
          </w:p>
        </w:tc>
        <w:tc>
          <w:tcPr>
            <w:tcW w:w="981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Bill incentive charge:</w:t>
            </w:r>
          </w:p>
        </w:tc>
      </w:tr>
      <w:tr>
        <w:trPr>
          <w:trHeight w:val="252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4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7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5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3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252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8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46" w:name="__Fieldmark__1544_3427623239"/>
            <w:bookmarkStart w:id="547" w:name="__Fieldmark__1544_3427623239"/>
            <w:bookmarkEnd w:id="547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n actual load(s)</w:t>
            </w:r>
          </w:p>
        </w:tc>
        <w:tc>
          <w:tcPr>
            <w:tcW w:w="6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r</w:t>
            </w:r>
          </w:p>
        </w:tc>
        <w:tc>
          <w:tcPr>
            <w:tcW w:w="17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48" w:name="__Fieldmark__1545_3427623239"/>
            <w:bookmarkStart w:id="549" w:name="__Fieldmark__1545_3427623239"/>
            <w:bookmarkEnd w:id="549"/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Registered load(s)</w:t>
            </w:r>
          </w:p>
        </w:tc>
        <w:tc>
          <w:tcPr>
            <w:tcW w:w="2526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3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50" w:name="__Fieldmark__1554_3427623239"/>
            <w:bookmarkStart w:id="551" w:name="__Fieldmark__1554_3427623239"/>
            <w:bookmarkEnd w:id="551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n actual load(s)</w:t>
            </w:r>
          </w:p>
        </w:tc>
      </w:tr>
      <w:tr>
        <w:trPr>
          <w:trHeight w:val="252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6.6.3</w:t>
            </w:r>
          </w:p>
        </w:tc>
        <w:tc>
          <w:tcPr>
            <w:tcW w:w="18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Frequency:</w:t>
            </w:r>
          </w:p>
        </w:tc>
        <w:tc>
          <w:tcPr>
            <w:tcW w:w="268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52" w:name="__Fieldmark__1555_3427623239"/>
            <w:bookmarkStart w:id="553" w:name="__Fieldmark__1555_3427623239"/>
            <w:bookmarkEnd w:id="553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Annually</w:t>
            </w:r>
          </w:p>
        </w:tc>
        <w:tc>
          <w:tcPr>
            <w:tcW w:w="21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54" w:name="__Fieldmark__1556_3427623239"/>
            <w:bookmarkStart w:id="555" w:name="__Fieldmark__1556_3427623239"/>
            <w:bookmarkEnd w:id="555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Bi-annually</w:t>
            </w:r>
          </w:p>
        </w:tc>
        <w:tc>
          <w:tcPr>
            <w:tcW w:w="31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56" w:name="__Fieldmark__1557_3427623239"/>
            <w:bookmarkStart w:id="557" w:name="__Fieldmark__1557_3427623239"/>
            <w:bookmarkEnd w:id="557"/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onthly</w:t>
            </w:r>
          </w:p>
        </w:tc>
      </w:tr>
      <w:tr>
        <w:trPr>
          <w:trHeight w:val="252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/>
            </w:pPr>
            <w:r>
              <w:rPr>
                <w:sz w:val="18"/>
                <w:szCs w:val="18"/>
              </w:rPr>
              <w:t>6.6.4</w:t>
            </w:r>
          </w:p>
        </w:tc>
        <w:tc>
          <w:tcPr>
            <w:tcW w:w="981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o be billed via WUA/WSP:</w:t>
            </w:r>
          </w:p>
        </w:tc>
      </w:tr>
      <w:tr>
        <w:trPr>
          <w:trHeight w:val="192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me of WUA/WSP</w:t>
            </w:r>
          </w:p>
        </w:tc>
        <w:tc>
          <w:tcPr>
            <w:tcW w:w="7335" w:type="dxa"/>
            <w:gridSpan w:val="1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8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98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24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s WUA/WSP a Billing Agent?</w:t>
            </w:r>
          </w:p>
        </w:tc>
        <w:tc>
          <w:tcPr>
            <w:tcW w:w="1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58" w:name="__Fieldmark__1559_3427623239"/>
            <w:bookmarkStart w:id="559" w:name="__Fieldmark__1559_3427623239"/>
            <w:bookmarkEnd w:id="559"/>
            <w:r>
              <w:rPr>
                <w:rFonts w:cs="Arial Narrow" w:ascii="Arial Narrow" w:hAnsi="Arial Narrow"/>
                <w:b w:val="false"/>
                <w:color w:val="808080"/>
                <w:sz w:val="18"/>
                <w:szCs w:val="18"/>
                <w:lang w:val="en-ZA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olor w:val="808080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>Yes</w:t>
            </w:r>
          </w:p>
        </w:tc>
        <w:tc>
          <w:tcPr>
            <w:tcW w:w="59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60" w:name="__Fieldmark__1560_3427623239"/>
            <w:bookmarkStart w:id="561" w:name="__Fieldmark__1560_3427623239"/>
            <w:bookmarkEnd w:id="561"/>
            <w:r>
              <w:rPr>
                <w:rFonts w:cs="Arial Narrow" w:ascii="Arial Narrow" w:hAnsi="Arial Narrow"/>
                <w:b w:val="false"/>
                <w:color w:val="808080"/>
                <w:sz w:val="18"/>
                <w:szCs w:val="18"/>
                <w:lang w:val="en-ZA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olor w:val="808080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151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8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204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594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24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  <w:t>Billing Agent’s Register Number</w:t>
            </w:r>
          </w:p>
        </w:tc>
        <w:tc>
          <w:tcPr>
            <w:tcW w:w="734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color w:val="808080"/>
                <w:sz w:val="18"/>
                <w:szCs w:val="18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6.6.5</w:t>
            </w:r>
          </w:p>
        </w:tc>
        <w:tc>
          <w:tcPr>
            <w:tcW w:w="981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his WU is to be billed via a Bulk Billing Party that is not a WSP/WUA, complete the following:</w:t>
            </w:r>
          </w:p>
        </w:tc>
      </w:tr>
      <w:tr>
        <w:trPr>
          <w:trHeight w:val="151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Name of Customer</w:t>
            </w:r>
          </w:p>
        </w:tc>
        <w:tc>
          <w:tcPr>
            <w:tcW w:w="7280" w:type="dxa"/>
            <w:gridSpan w:val="1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25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</w:r>
          </w:p>
        </w:tc>
        <w:tc>
          <w:tcPr>
            <w:tcW w:w="25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  <w:t>Bulk-Bill-to-Party Register Number</w:t>
            </w:r>
          </w:p>
        </w:tc>
        <w:tc>
          <w:tcPr>
            <w:tcW w:w="728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43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 w:val="false"/>
                <w:iCs/>
                <w:szCs w:val="18"/>
                <w:lang w:val="en-ZA"/>
              </w:rPr>
            </w:pPr>
            <w:r>
              <w:rPr>
                <w:rFonts w:cs="Arial Narrow"/>
                <w:bCs w:val="false"/>
                <w:iCs/>
                <w:szCs w:val="18"/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  <w:lang w:val="en-ZA"/>
              </w:rPr>
              <w:t>6.7</w:t>
            </w:r>
          </w:p>
        </w:tc>
        <w:tc>
          <w:tcPr>
            <w:tcW w:w="46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ZA"/>
              </w:rPr>
              <w:t>Waste management scheme information</w:t>
            </w:r>
          </w:p>
        </w:tc>
        <w:tc>
          <w:tcPr>
            <w:tcW w:w="51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20"/>
                <w:lang w:val="en-ZA"/>
              </w:rPr>
            </w:pPr>
            <w:r>
              <w:rPr>
                <w:sz w:val="18"/>
                <w:szCs w:val="20"/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6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 xml:space="preserve">Waste scheme name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(if applicable)</w:t>
            </w:r>
          </w:p>
        </w:tc>
        <w:tc>
          <w:tcPr>
            <w:tcW w:w="51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ZA" w:eastAsia="en-US"/>
              </w:rPr>
              <w:instrText xml:space="preserve"> FORMTEXT </w:instrText>
            </w:r>
            <w:r>
              <w:rPr>
                <w:szCs w:val="20"/>
                <w:lang w:val="en-ZA" w:eastAsia="en-US"/>
              </w:rPr>
            </w:r>
            <w:r>
              <w:rPr>
                <w:szCs w:val="20"/>
                <w:lang w:val="en-ZA" w:eastAsia="en-US"/>
              </w:rPr>
              <w:fldChar w:fldCharType="separate"/>
            </w:r>
            <w:r>
              <w:rPr>
                <w:szCs w:val="20"/>
                <w:lang w:val="en-ZA" w:eastAsia="en-US"/>
              </w:rPr>
              <w:t>     </w:t>
            </w:r>
            <w:r/>
            <w:r>
              <w:rPr>
                <w:szCs w:val="20"/>
                <w:lang w:val="en-ZA" w:eastAsia="en-US"/>
              </w:rPr>
              <w:fldChar w:fldCharType="end"/>
            </w:r>
            <w:r>
              <w:rPr>
                <w:szCs w:val="20"/>
                <w:lang w:val="en-ZA" w:eastAsia="en-US"/>
              </w:rPr>
            </w:r>
          </w:p>
        </w:tc>
      </w:tr>
      <w:tr>
        <w:trPr>
          <w:trHeight w:val="70" w:hRule="atLeast"/>
        </w:trPr>
        <w:tc>
          <w:tcPr>
            <w:tcW w:w="943" w:type="dxa"/>
            <w:gridSpan w:val="2"/>
            <w:tcBorders/>
          </w:tcPr>
          <w:p>
            <w:pPr>
              <w:pStyle w:val="Spacer"/>
              <w:snapToGrid w:val="false"/>
              <w:rPr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b/>
                <w:sz w:val="20"/>
                <w:szCs w:val="20"/>
                <w:lang w:val="en-ZA" w:eastAsia="en-US"/>
              </w:rPr>
            </w:r>
          </w:p>
        </w:tc>
        <w:tc>
          <w:tcPr>
            <w:tcW w:w="46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5190" w:type="dxa"/>
            <w:gridSpan w:val="7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gridSpan w:val="2"/>
            <w:vMerge w:val="restart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20"/>
                <w:lang w:val="en-ZA"/>
              </w:rPr>
            </w:r>
          </w:p>
        </w:tc>
        <w:tc>
          <w:tcPr>
            <w:tcW w:w="4613" w:type="dxa"/>
            <w:gridSpan w:val="12"/>
            <w:vMerge w:val="restart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f the Waste Scheme is applicable, provide WSMP (Waste Scheme Management Parameter Name)</w:t>
            </w:r>
          </w:p>
        </w:tc>
        <w:tc>
          <w:tcPr>
            <w:tcW w:w="5190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  <w:t>     </w:t>
            </w:r>
            <w:r/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4613" w:type="dxa"/>
            <w:gridSpan w:val="12"/>
            <w:vMerge w:val="continue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5190" w:type="dxa"/>
            <w:gridSpan w:val="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  <w:t>     </w:t>
            </w:r>
            <w:r/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</w:p>
        </w:tc>
      </w:tr>
      <w:tr>
        <w:trPr>
          <w:trHeight w:val="115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6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</w:tr>
      <w:tr>
        <w:trPr>
          <w:trHeight w:val="363" w:hRule="atLeast"/>
        </w:trPr>
        <w:tc>
          <w:tcPr>
            <w:tcW w:w="943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6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9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Specify the date from which this WSMP is applicable to this water use (ccyymmdd)</w:t>
            </w:r>
          </w:p>
        </w:tc>
        <w:tc>
          <w:tcPr>
            <w:tcW w:w="519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19 Copy 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36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szCs w:val="20"/>
                <w:lang w:val="en-ZA"/>
              </w:rPr>
            </w:pPr>
            <w:r>
              <w:rPr>
                <w:rFonts w:cs="Arial Narrow"/>
                <w:bCs/>
                <w:iCs/>
                <w:szCs w:val="20"/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24" w:hRule="atLeast"/>
        </w:trPr>
        <w:tc>
          <w:tcPr>
            <w:tcW w:w="936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6.8</w:t>
            </w:r>
          </w:p>
        </w:tc>
        <w:tc>
          <w:tcPr>
            <w:tcW w:w="29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  <w:t>Late registration penalty</w:t>
            </w:r>
          </w:p>
        </w:tc>
        <w:tc>
          <w:tcPr>
            <w:tcW w:w="1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before="120" w:after="60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  <w:tc>
          <w:tcPr>
            <w:tcW w:w="53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before="120" w:after="60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color w:val="808080"/>
                <w:sz w:val="20"/>
                <w:szCs w:val="20"/>
                <w:lang w:val="en-ZA" w:eastAsia="en-US"/>
              </w:rPr>
            </w:pPr>
            <w:r>
              <w:rPr>
                <w:b/>
                <w:bCs/>
                <w:iCs/>
                <w:color w:val="808080"/>
                <w:sz w:val="20"/>
                <w:szCs w:val="20"/>
                <w:lang w:val="en-ZA" w:eastAsia="en-US"/>
              </w:rPr>
            </w:r>
          </w:p>
        </w:tc>
      </w:tr>
      <w:tr>
        <w:trPr>
          <w:trHeight w:val="466" w:hRule="atLeast"/>
        </w:trPr>
        <w:tc>
          <w:tcPr>
            <w:tcW w:w="93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29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rPr/>
              <w:t>Is this a late registration?</w:t>
            </w:r>
          </w:p>
        </w:tc>
        <w:tc>
          <w:tcPr>
            <w:tcW w:w="1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562" w:name="__Fieldmark__1589_3427623239"/>
            <w:bookmarkStart w:id="563" w:name="__Fieldmark__1589_3427623239"/>
            <w:bookmarkEnd w:id="563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Yes</w:t>
            </w:r>
          </w:p>
        </w:tc>
        <w:tc>
          <w:tcPr>
            <w:tcW w:w="53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564" w:name="__Fieldmark__1590_3427623239"/>
            <w:bookmarkStart w:id="565" w:name="__Fieldmark__1590_3427623239"/>
            <w:bookmarkEnd w:id="565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N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 w:val="20"/>
                <w:szCs w:val="20"/>
                <w:lang w:val="en-ZA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ZA" w:eastAsia="en-US"/>
              </w:rPr>
            </w:r>
          </w:p>
        </w:tc>
      </w:tr>
      <w:tr>
        <w:trPr>
          <w:trHeight w:val="466" w:hRule="atLeast"/>
        </w:trPr>
        <w:tc>
          <w:tcPr>
            <w:tcW w:w="93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70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If yes, mark with an X, the applicable penalty to be levied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 w:val="20"/>
                <w:szCs w:val="20"/>
                <w:lang w:val="en-ZA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ZA" w:eastAsia="en-US"/>
              </w:rPr>
            </w:r>
          </w:p>
        </w:tc>
      </w:tr>
      <w:tr>
        <w:trPr>
          <w:trHeight w:val="466" w:hRule="atLeast"/>
        </w:trPr>
        <w:tc>
          <w:tcPr>
            <w:tcW w:w="93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70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566" w:name="__Fieldmark__1591_3427623239"/>
            <w:bookmarkStart w:id="567" w:name="__Fieldmark__1591_3427623239"/>
            <w:bookmarkEnd w:id="567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 xml:space="preserve">R300.00  </w:t>
            </w:r>
            <w:r>
              <w:rPr>
                <w:b/>
                <w:lang w:val="en-ZA"/>
              </w:rPr>
              <w:t>OR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b/>
                <w:sz w:val="20"/>
                <w:szCs w:val="20"/>
                <w:lang w:val="en-ZA" w:eastAsia="en-US"/>
              </w:rPr>
            </w:r>
          </w:p>
        </w:tc>
      </w:tr>
      <w:tr>
        <w:trPr>
          <w:trHeight w:val="466" w:hRule="atLeast"/>
        </w:trPr>
        <w:tc>
          <w:tcPr>
            <w:tcW w:w="93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70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color w:val="808080"/>
                <w:lang w:val="en-Z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568" w:name="__Fieldmark__1592_3427623239"/>
            <w:bookmarkStart w:id="569" w:name="__Fieldmark__1592_3427623239"/>
            <w:bookmarkEnd w:id="569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10% (ten percent) of the annual water use charge outstanding at the date of registration which ever is greater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color w:val="808080"/>
                <w:sz w:val="20"/>
                <w:szCs w:val="20"/>
                <w:lang w:val="en-ZA" w:eastAsia="en-US"/>
              </w:rPr>
            </w:pPr>
            <w:r>
              <w:rPr>
                <w:b/>
                <w:bCs/>
                <w:iCs/>
                <w:color w:val="808080"/>
                <w:sz w:val="20"/>
                <w:szCs w:val="20"/>
                <w:lang w:val="en-ZA" w:eastAsia="en-US"/>
              </w:rPr>
            </w:r>
          </w:p>
        </w:tc>
      </w:tr>
      <w:tr>
        <w:trPr>
          <w:trHeight w:val="466" w:hRule="atLeast"/>
        </w:trPr>
        <w:tc>
          <w:tcPr>
            <w:tcW w:w="93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29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color w:val="808080"/>
                <w:lang w:val="en-ZA"/>
              </w:rPr>
            </w:pPr>
            <w:r>
              <w:rPr>
                <w:lang w:val="en-ZA"/>
              </w:rPr>
              <w:t>Specify the penalty amount payable</w:t>
            </w:r>
          </w:p>
        </w:tc>
        <w:tc>
          <w:tcPr>
            <w:tcW w:w="6756" w:type="dxa"/>
            <w:gridSpan w:val="11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color w:val="808080"/>
                <w:lang w:val="en-ZA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color w:val="808080"/>
                <w:lang w:val="en-ZA" w:eastAsia="en-US"/>
              </w:rPr>
              <w:instrText xml:space="preserve"> FORMTEXT </w:instrText>
            </w:r>
            <w:r>
              <w:rPr>
                <w:color w:val="808080"/>
                <w:lang w:val="en-ZA" w:eastAsia="en-US"/>
              </w:rPr>
            </w:r>
            <w:r>
              <w:rPr>
                <w:color w:val="808080"/>
                <w:lang w:val="en-ZA" w:eastAsia="en-US"/>
              </w:rPr>
              <w:fldChar w:fldCharType="separate"/>
            </w:r>
            <w:r>
              <w:rPr>
                <w:color w:val="808080"/>
                <w:lang w:val="en-ZA" w:eastAsia="en-US"/>
              </w:rPr>
              <w:t>     </w:t>
            </w:r>
            <w:r/>
            <w:r>
              <w:rPr>
                <w:color w:val="808080"/>
                <w:lang w:val="en-ZA" w:eastAsia="en-US"/>
              </w:rPr>
              <w:fldChar w:fldCharType="end"/>
            </w:r>
            <w:r>
              <w:rPr>
                <w:color w:val="808080"/>
                <w:lang w:val="en-ZA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808080"/>
                <w:sz w:val="20"/>
                <w:szCs w:val="20"/>
                <w:lang w:val="en-ZA" w:eastAsia="en-US"/>
              </w:rPr>
            </w:pPr>
            <w:r>
              <w:rPr>
                <w:b/>
                <w:color w:val="808080"/>
                <w:sz w:val="20"/>
                <w:szCs w:val="20"/>
                <w:lang w:val="en-ZA" w:eastAsia="en-US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29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 w:val="16"/>
                <w:szCs w:val="18"/>
                <w:lang w:val="en-ZA"/>
              </w:rPr>
            </w:r>
          </w:p>
        </w:tc>
        <w:tc>
          <w:tcPr>
            <w:tcW w:w="6756" w:type="dxa"/>
            <w:gridSpan w:val="11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 w:val="16"/>
                <w:lang w:val="en-ZA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color w:val="808080"/>
                <w:sz w:val="16"/>
                <w:szCs w:val="20"/>
                <w:lang w:val="en-ZA"/>
              </w:rPr>
            </w:pPr>
            <w:r>
              <w:rPr>
                <w:rFonts w:cs="Arial Narrow"/>
                <w:bCs/>
                <w:iCs/>
                <w:color w:val="808080"/>
                <w:sz w:val="16"/>
                <w:szCs w:val="20"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93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0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color w:val="808080"/>
                <w:lang w:val="en-ZA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570" w:name="__Fieldmark__1594_3427623239"/>
            <w:bookmarkStart w:id="571" w:name="__Fieldmark__1594_3427623239"/>
            <w:bookmarkEnd w:id="571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ive penalty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color w:val="808080"/>
                <w:sz w:val="20"/>
                <w:szCs w:val="20"/>
                <w:lang w:val="en-ZA" w:eastAsia="en-US"/>
              </w:rPr>
            </w:pPr>
            <w:r>
              <w:rPr>
                <w:b/>
                <w:bCs/>
                <w:iCs/>
                <w:color w:val="808080"/>
                <w:sz w:val="20"/>
                <w:szCs w:val="20"/>
                <w:lang w:val="en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2"/>
        </w:numPr>
        <w:ind w:left="720" w:hanging="862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Authorisation details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27"/>
        <w:gridCol w:w="33"/>
        <w:gridCol w:w="442"/>
        <w:gridCol w:w="582"/>
        <w:gridCol w:w="1572"/>
        <w:gridCol w:w="555"/>
        <w:gridCol w:w="308"/>
        <w:gridCol w:w="458"/>
        <w:gridCol w:w="368"/>
        <w:gridCol w:w="727"/>
        <w:gridCol w:w="407"/>
        <w:gridCol w:w="437"/>
        <w:gridCol w:w="1572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6.9.1</w:t>
            </w:r>
          </w:p>
        </w:tc>
        <w:tc>
          <w:tcPr>
            <w:tcW w:w="652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Water use takes/took place in terms of the General</w:t>
            </w:r>
            <w:r>
              <w:rPr>
                <w:sz w:val="18"/>
                <w:szCs w:val="18"/>
                <w:lang w:val="en-GB"/>
              </w:rPr>
              <w:t xml:space="preserve"> Author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72" w:name="__Fieldmark__1595_3427623239"/>
            <w:bookmarkStart w:id="573" w:name="__Fieldmark__1595_3427623239"/>
            <w:bookmarkEnd w:id="573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separate"/>
            </w:r>
            <w:bookmarkStart w:id="574" w:name="__Fieldmark__1596_3427623239"/>
            <w:bookmarkStart w:id="575" w:name="__Fieldmark__1596_3427623239"/>
            <w:bookmarkEnd w:id="575"/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color w:val="808080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20"/>
                <w:szCs w:val="20"/>
                <w:lang w:val="en-ZA" w:eastAsia="en-US"/>
              </w:rPr>
            </w:pPr>
            <w:r>
              <w:rPr>
                <w:bCs/>
                <w:iCs/>
                <w:sz w:val="20"/>
                <w:szCs w:val="20"/>
                <w:lang w:val="en-ZA" w:eastAsia="en-US"/>
              </w:rPr>
            </w:r>
          </w:p>
        </w:tc>
        <w:tc>
          <w:tcPr>
            <w:tcW w:w="96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808080"/>
                <w:szCs w:val="20"/>
                <w:lang w:val="en-ZA"/>
              </w:rPr>
            </w:r>
          </w:p>
        </w:tc>
        <w:tc>
          <w:tcPr>
            <w:tcW w:w="9664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Cs w:val="20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0"/>
                <w:u w:val="single"/>
                <w:lang w:val="en-ZA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outh African Act:</w:t>
            </w:r>
          </w:p>
        </w:tc>
        <w:tc>
          <w:tcPr>
            <w:tcW w:w="3184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ind w:firstLine="3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ble section of the act</w:t>
            </w:r>
          </w:p>
        </w:tc>
        <w:tc>
          <w:tcPr>
            <w:tcW w:w="2009" w:type="dxa"/>
            <w:gridSpan w:val="2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Cs w:val="20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szCs w:val="20"/>
                <w:u w:val="single"/>
                <w:lang w:val="en-ZA"/>
              </w:rPr>
            </w:r>
          </w:p>
        </w:tc>
        <w:tc>
          <w:tcPr>
            <w:tcW w:w="7655" w:type="dxa"/>
            <w:gridSpan w:val="1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Cs w:val="20"/>
                <w:lang w:val="en-ZA"/>
              </w:rPr>
            </w:pPr>
            <w:r>
              <w:rPr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ZA" w:eastAsia="en-US"/>
              </w:rPr>
              <w:instrText xml:space="preserve"> FORMTEXT </w:instrText>
            </w:r>
            <w:r>
              <w:rPr>
                <w:color w:val="C0C0C0"/>
                <w:lang w:val="en-ZA" w:eastAsia="en-US"/>
              </w:rPr>
            </w:r>
            <w:r>
              <w:rPr>
                <w:color w:val="C0C0C0"/>
                <w:lang w:val="en-ZA" w:eastAsia="en-US"/>
              </w:rPr>
              <w:fldChar w:fldCharType="separate"/>
            </w:r>
            <w:r>
              <w:rPr>
                <w:color w:val="C0C0C0"/>
                <w:lang w:val="en-ZA" w:eastAsia="en-US"/>
              </w:rPr>
              <w:t>     </w:t>
            </w:r>
            <w:r/>
            <w:r>
              <w:rPr>
                <w:color w:val="C0C0C0"/>
                <w:lang w:val="en-ZA" w:eastAsia="en-US"/>
              </w:rPr>
              <w:fldChar w:fldCharType="end"/>
            </w:r>
            <w:r>
              <w:rPr>
                <w:color w:val="C0C0C0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 w:val="16"/>
                <w:szCs w:val="20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color w:val="C0C0C0"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C0C0C0"/>
                <w:sz w:val="16"/>
                <w:szCs w:val="20"/>
                <w:lang w:val="en-ZA"/>
              </w:rPr>
            </w:r>
          </w:p>
        </w:tc>
        <w:tc>
          <w:tcPr>
            <w:tcW w:w="1276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ZA" w:eastAsia="en-US"/>
              </w:rPr>
              <w:instrText xml:space="preserve"> FORMTEXT </w:instrText>
            </w:r>
            <w:r>
              <w:rPr>
                <w:color w:val="C0C0C0"/>
                <w:lang w:val="en-ZA" w:eastAsia="en-US"/>
              </w:rPr>
            </w:r>
            <w:r>
              <w:rPr>
                <w:color w:val="C0C0C0"/>
                <w:lang w:val="en-ZA" w:eastAsia="en-US"/>
              </w:rPr>
              <w:fldChar w:fldCharType="separate"/>
            </w:r>
            <w:r>
              <w:rPr>
                <w:color w:val="C0C0C0"/>
                <w:lang w:val="en-ZA" w:eastAsia="en-US"/>
              </w:rPr>
              <w:t>     </w:t>
            </w:r>
            <w:r/>
            <w:r>
              <w:rPr>
                <w:color w:val="C0C0C0"/>
                <w:lang w:val="en-ZA" w:eastAsia="en-US"/>
              </w:rPr>
              <w:fldChar w:fldCharType="end"/>
            </w:r>
            <w:r>
              <w:rPr>
                <w:color w:val="C0C0C0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 w:val="16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ZA" w:eastAsia="en-US"/>
              </w:rPr>
              <w:instrText xml:space="preserve"> FORMTEXT </w:instrText>
            </w:r>
            <w:r>
              <w:rPr>
                <w:color w:val="C0C0C0"/>
                <w:lang w:val="en-ZA" w:eastAsia="en-US"/>
              </w:rPr>
            </w:r>
            <w:r>
              <w:rPr>
                <w:color w:val="C0C0C0"/>
                <w:lang w:val="en-ZA" w:eastAsia="en-US"/>
              </w:rPr>
              <w:fldChar w:fldCharType="separate"/>
            </w:r>
            <w:r>
              <w:rPr>
                <w:color w:val="C0C0C0"/>
                <w:lang w:val="en-ZA" w:eastAsia="en-US"/>
              </w:rPr>
              <w:t>     </w:t>
            </w:r>
            <w:r/>
            <w:r>
              <w:rPr>
                <w:color w:val="C0C0C0"/>
                <w:lang w:val="en-ZA" w:eastAsia="en-US"/>
              </w:rPr>
              <w:fldChar w:fldCharType="end"/>
            </w:r>
            <w:r>
              <w:rPr>
                <w:color w:val="C0C0C0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6.9.2</w:t>
            </w:r>
          </w:p>
        </w:tc>
        <w:tc>
          <w:tcPr>
            <w:tcW w:w="96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f an</w:t>
            </w:r>
            <w:r>
              <w:rPr>
                <w:sz w:val="18"/>
                <w:szCs w:val="18"/>
                <w:lang w:val="en-GB"/>
              </w:rPr>
              <w:t xml:space="preserve"> authorisation</w:t>
            </w:r>
            <w:r>
              <w:rPr>
                <w:sz w:val="18"/>
                <w:szCs w:val="18"/>
              </w:rPr>
              <w:t xml:space="preserve"> has been issued under other legislation – provide the Law/Regulation details if known/available.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664" w:type="dxa"/>
            <w:gridSpan w:val="1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6.9.3</w:t>
            </w:r>
          </w:p>
        </w:tc>
        <w:tc>
          <w:tcPr>
            <w:tcW w:w="9664" w:type="dxa"/>
            <w:gridSpan w:val="14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his application represents a</w:t>
            </w:r>
            <w:r>
              <w:rPr>
                <w:sz w:val="18"/>
                <w:szCs w:val="18"/>
                <w:lang w:val="en-GB"/>
              </w:rPr>
              <w:t xml:space="preserve"> licence</w:t>
            </w:r>
            <w:r>
              <w:rPr>
                <w:sz w:val="18"/>
                <w:szCs w:val="18"/>
              </w:rPr>
              <w:t xml:space="preserve"> related water use (new</w:t>
            </w:r>
            <w:r>
              <w:rPr>
                <w:sz w:val="18"/>
                <w:szCs w:val="18"/>
                <w:lang w:val="en-GB"/>
              </w:rPr>
              <w:t xml:space="preserve"> licence</w:t>
            </w:r>
            <w:r>
              <w:rPr>
                <w:sz w:val="18"/>
                <w:szCs w:val="18"/>
              </w:rPr>
              <w:t xml:space="preserve"> application or previously submitted application) – complete following details if known/available.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b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eastAsia="en-US"/>
              </w:rPr>
              <w:t>Responsible Licensing Authority Reference</w:t>
            </w:r>
          </w:p>
        </w:tc>
        <w:tc>
          <w:tcPr>
            <w:tcW w:w="640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74" w:hRule="atLeast"/>
              </w:trPr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Unicode MS" w:hAnsi="Arial Unicode MS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eastAsia="en-US"/>
              </w:rPr>
              <w:t>Responsible Licensing Authority Business Unit</w:t>
            </w:r>
          </w:p>
        </w:tc>
        <w:tc>
          <w:tcPr>
            <w:tcW w:w="6404" w:type="dxa"/>
            <w:gridSpan w:val="9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08"/>
        <w:gridCol w:w="83"/>
        <w:gridCol w:w="90"/>
        <w:gridCol w:w="337"/>
        <w:gridCol w:w="1624"/>
        <w:gridCol w:w="306"/>
        <w:gridCol w:w="2871"/>
        <w:gridCol w:w="598"/>
        <w:gridCol w:w="632"/>
        <w:gridCol w:w="92"/>
        <w:gridCol w:w="1202"/>
        <w:gridCol w:w="1628"/>
        <w:gridCol w:w="38"/>
      </w:tblGrid>
      <w:tr>
        <w:trPr>
          <w:trHeight w:val="85" w:hRule="atLeast"/>
        </w:trPr>
        <w:tc>
          <w:tcPr>
            <w:tcW w:w="10924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Quality Management Assessment:</w:t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2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7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06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752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83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1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061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3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285" w:hRule="atLeast"/>
              </w:trPr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0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85" w:hRule="atLeast"/>
        </w:trPr>
        <w:tc>
          <w:tcPr>
            <w:tcW w:w="355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7367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557" w:type="dxa"/>
            <w:gridSpan w:val="6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7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55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/>
              <w:t>Waste Management Facility Number</w:t>
            </w:r>
          </w:p>
        </w:tc>
        <w:tc>
          <w:tcPr>
            <w:tcW w:w="7367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423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95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991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258" w:type="dxa"/>
            <w:gridSpan w:val="1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83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06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752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53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666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69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3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>
                <w:trHeight w:val="285" w:hRule="atLeast"/>
              </w:trPr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92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469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3469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34" w:type="dxa"/>
            <w:gridSpan w:val="8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598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34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8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34" w:type="dxa"/>
            <w:gridSpan w:val="8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598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6417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69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92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92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924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2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4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96" w:type="dxa"/>
            <w:gridSpan w:val="4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662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4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7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8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9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6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7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8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9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0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3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1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2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8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061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3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285" w:hRule="atLeast"/>
              </w:trPr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4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 Copy 5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576" w:name="_PictureBullets"/>
      <w:bookmarkStart w:id="577" w:name="_PictureBullets"/>
      <w:bookmarkEnd w:id="577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1</w:t>
    </w:r>
    <w:r>
      <w:rPr>
        <w:sz w:val="14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3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 xml:space="preserve"> </w:t>
    </w:r>
    <w:r>
      <w:rPr>
        <w:rFonts w:cs="Arial" w:ascii="Arial" w:hAnsi="Arial"/>
        <w:sz w:val="14"/>
      </w:rPr>
      <w:t xml:space="preserve">Application to Register a Waste Discharge NWA Section 21(g)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71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ab/>
      <w:tab/>
      <w:tab/>
      <w:tab/>
      <w:tab/>
      <w:t>Page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6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3</w:t>
    </w:r>
    <w:r>
      <w:rPr>
        <w:sz w:val="14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tabs>
        <w:tab w:val="clear" w:pos="4320"/>
        <w:tab w:val="clear" w:pos="8640"/>
        <w:tab w:val="left" w:pos="5775" w:leader="none"/>
        <w:tab w:val="center" w:pos="7371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ab/>
      <w:tab/>
      <w:tab/>
      <w:tab/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2</w:t>
    </w:r>
    <w:r>
      <w:rPr>
        <w:sz w:val="14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71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ab/>
      <w:tab/>
      <w:tab/>
      <w:tab/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7</w:t>
    </w:r>
    <w:r>
      <w:rPr>
        <w:sz w:val="14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8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-885" w:hanging="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6983095" cy="932942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9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49.8pt;height:734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>DW76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/>
      <w:tab/>
    </w:r>
    <w:r>
      <w:rPr>
        <w:b/>
        <w:sz w:val="16"/>
        <w:szCs w:val="16"/>
      </w:rPr>
      <w:t>DW767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  <w:szCs w:val="28"/>
      </w:rPr>
      <w:t>Part 2:</w:t>
      <w:tab/>
    </w:r>
    <w:r>
      <w:rPr>
        <w:rFonts w:cs="Arial" w:ascii="Arial" w:hAnsi="Arial"/>
        <w:b/>
        <w:sz w:val="24"/>
      </w:rPr>
      <w:t xml:space="preserve">WASTE DISCHARGE RELATED WATER USE IN TERMS OF SECTION 21(g) 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>OF THE NATIONAL WATER ACT, (ACT NO. 36 OF 1998)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418" w:leader="none"/>
        <w:tab w:val="right" w:pos="10224" w:leader="none"/>
      </w:tabs>
      <w:spacing w:lineRule="auto" w:line="240" w:before="0" w:after="200"/>
      <w:rPr>
        <w:b/>
        <w:b/>
        <w:sz w:val="24"/>
        <w:vertAlign w:val="superscript"/>
      </w:rPr>
    </w:pPr>
    <w:r>
      <w:rPr>
        <w:rFonts w:cs="Arial" w:ascii="Arial" w:hAnsi="Arial"/>
        <w:b/>
        <w:sz w:val="24"/>
      </w:rPr>
      <w:tab/>
    </w:r>
    <w:r>
      <w:rPr>
        <w:b/>
        <w:bCs/>
        <w:lang w:val="en-ZA"/>
      </w:rPr>
      <w:t>Section 21(g):</w:t>
    </w:r>
    <w:r>
      <w:rPr>
        <w:b/>
        <w:bCs/>
        <w:iCs/>
        <w:lang w:val="en-ZA"/>
      </w:rPr>
      <w:t xml:space="preserve"> </w:t>
    </w:r>
    <w:r>
      <w:rPr>
        <w:lang w:val="en-ZA"/>
      </w:rPr>
      <w:t>disposing of waste in a manner which may detrimentally impact on a water resource.</w:t>
    </w:r>
  </w:p>
  <w:p>
    <w:pPr>
      <w:pStyle w:val="Header"/>
      <w:spacing w:before="120" w:after="60"/>
      <w:rPr>
        <w:b/>
        <w:b/>
        <w:sz w:val="24"/>
        <w:vertAlign w:val="superscript"/>
      </w:rPr>
    </w:pPr>
    <w:r>
      <w:rPr>
        <w:b/>
        <w:sz w:val="24"/>
        <w:vertAlign w:val="superscri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-885" w:hanging="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6983095" cy="9329420"/>
              <wp:effectExtent l="3810" t="3175" r="254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9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49.8pt;height:734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>DW76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ab/>
      <w:t>DW76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-885" w:hanging="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6983095" cy="9329420"/>
              <wp:effectExtent l="3810" t="3175" r="254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9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49.8pt;height:734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>DW76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-885" w:hanging="0"/>
      <w:jc w:val="center"/>
      <w:rPr>
        <w:rFonts w:ascii="Arial" w:hAnsi="Arial" w:cs="Arial"/>
        <w:b/>
        <w:b/>
        <w:sz w:val="14"/>
      </w:rPr>
    </w:pPr>
    <w:r>
      <w:rPr>
        <w:rFonts w:eastAsia="Arial" w:cs="Arial" w:ascii="Arial" w:hAnsi="Arial"/>
        <w:b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6983095" cy="9329420"/>
              <wp:effectExtent l="3810" t="3175" r="254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9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49.8pt;height:734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6983095" cy="9329420"/>
              <wp:effectExtent l="3810" t="3175" r="254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9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49.8pt;height:734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  <w:t xml:space="preserve"> </w:t>
    </w:r>
    <w:r>
      <w:rPr>
        <w:rFonts w:cs="Arial" w:ascii="Arial" w:hAnsi="Arial"/>
        <w:b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6983095" cy="9329420"/>
              <wp:effectExtent l="3810" t="3175" r="254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9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49.8pt;height:734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>DW76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-885" w:hanging="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183495" cy="6243320"/>
              <wp:effectExtent l="3810" t="3175" r="254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332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801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>DW76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183495" cy="6243320"/>
              <wp:effectExtent l="3810" t="3175" r="254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332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801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ab/>
      <w:t>DW76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right="-885" w:hanging="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858500" cy="1074420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54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6983095" cy="9329420"/>
              <wp:effectExtent l="3810" t="3175" r="254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2920" cy="9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49.8pt;height:734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>DW7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9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752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2"/>
      <w:numFmt w:val="decimal"/>
      <w:lvlText w:val="1.%1"/>
      <w:lvlJc w:val="left"/>
      <w:pPr>
        <w:tabs>
          <w:tab w:val="num" w:pos="720"/>
        </w:tabs>
        <w:ind w:left="71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752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 Bold" w:hAnsi="Arial Bold" w:cs="Arial Bold"/>
      <w:b/>
      <w:i w:val="false"/>
      <w:sz w:val="18"/>
      <w:szCs w:val="18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5z0">
    <w:name w:val="WW8Num5z0"/>
    <w:qFormat/>
    <w:rPr>
      <w:rFonts w:ascii="Arial Bold" w:hAnsi="Arial Bold" w:cs="Arial Bold"/>
      <w:b/>
      <w:i w:val="false"/>
      <w:sz w:val="18"/>
      <w:szCs w:val="18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 Bold" w:hAnsi="Arial Bold" w:cs="Arial Bold"/>
      <w:b/>
      <w:i w:val="false"/>
      <w:sz w:val="18"/>
      <w:szCs w:val="18"/>
    </w:rPr>
  </w:style>
  <w:style w:type="character" w:styleId="WW8Num9z0">
    <w:name w:val="WW8Num9z0"/>
    <w:qFormat/>
    <w:rPr>
      <w:rFonts w:ascii="Arial Bold" w:hAnsi="Arial Bold" w:cs="Arial Bold"/>
      <w:b/>
      <w:i w:val="false"/>
      <w:sz w:val="18"/>
      <w:szCs w:val="18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 Bold" w:hAnsi="Arial Bold" w:cs="Arial Bold"/>
      <w:b/>
      <w:i w:val="false"/>
      <w:sz w:val="20"/>
      <w:szCs w:val="20"/>
    </w:rPr>
  </w:style>
  <w:style w:type="character" w:styleId="WW8Num14z0">
    <w:name w:val="WW8Num14z0"/>
    <w:qFormat/>
    <w:rPr>
      <w:rFonts w:ascii="Arial Bold" w:hAnsi="Arial Bold" w:cs="Arial Bold"/>
      <w:b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 Narrow" w:hAnsi="Arial Narrow" w:cs="Arial"/>
      <w:b/>
      <w:i w:val="false"/>
      <w:sz w:val="18"/>
      <w:szCs w:val="18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Arial Bold" w:hAnsi="Arial Bold" w:cs="Arial Bold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 Bold" w:hAnsi="Arial Bold" w:cs="Arial Bold"/>
      <w:b/>
      <w:i w:val="false"/>
      <w:sz w:val="18"/>
      <w:szCs w:val="18"/>
    </w:rPr>
  </w:style>
  <w:style w:type="character" w:styleId="WW8Num23z0">
    <w:name w:val="WW8Num23z0"/>
    <w:qFormat/>
    <w:rPr>
      <w:rFonts w:ascii="Arial Bold" w:hAnsi="Arial Bold" w:cs="Arial Bold"/>
      <w:b/>
      <w:i w:val="false"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i w:val="false"/>
      <w:sz w:val="18"/>
      <w:szCs w:val="18"/>
    </w:rPr>
  </w:style>
  <w:style w:type="character" w:styleId="WW8Num25z0">
    <w:name w:val="WW8Num25z0"/>
    <w:qFormat/>
    <w:rPr>
      <w:rFonts w:ascii="Arial Bold" w:hAnsi="Arial Bold" w:cs="Arial Bold"/>
      <w:b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sz w:val="18"/>
      <w:szCs w:val="18"/>
    </w:rPr>
  </w:style>
  <w:style w:type="character" w:styleId="WW8Num27z0">
    <w:name w:val="WW8Num27z0"/>
    <w:qFormat/>
    <w:rPr>
      <w:rFonts w:ascii="Arial Bold" w:hAnsi="Arial Bold" w:cs="Arial Bold"/>
      <w:b/>
      <w:i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 Narrow" w:hAnsi="Arial Narrow" w:cs="Arial"/>
      <w:b/>
      <w:i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 Bold" w:hAnsi="Arial Bold" w:cs="Arial Bold"/>
      <w:b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 Bold" w:hAnsi="Arial Bold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 Bold" w:hAnsi="Arial Bold" w:cs="Arial Bold"/>
      <w:b/>
      <w:i w:val="false"/>
      <w:sz w:val="18"/>
      <w:szCs w:val="18"/>
    </w:rPr>
  </w:style>
  <w:style w:type="character" w:styleId="WW8Num33z0">
    <w:name w:val="WW8Num33z0"/>
    <w:qFormat/>
    <w:rPr>
      <w:rFonts w:ascii="Arial Bold" w:hAnsi="Arial Bold" w:cs="Arial"/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 Bold" w:hAnsi="Arial Bold" w:cs="Arial Bold"/>
      <w:b/>
      <w:i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 Narrow" w:hAnsi="Arial Narrow" w:cs="Arial"/>
      <w:b/>
      <w:i w:val="false"/>
      <w:sz w:val="18"/>
      <w:szCs w:val="18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Arial Bold" w:hAnsi="Arial Bold" w:cs="Arial Bold"/>
      <w:b/>
      <w:i w:val="false"/>
      <w:sz w:val="20"/>
      <w:szCs w:val="20"/>
    </w:rPr>
  </w:style>
  <w:style w:type="character" w:styleId="WW8Num38z0">
    <w:name w:val="WW8Num38z0"/>
    <w:qFormat/>
    <w:rPr>
      <w:rFonts w:ascii="Arial Bold" w:hAnsi="Arial Bold" w:cs="Arial Bold"/>
      <w:b/>
      <w:i w:val="false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 Narrow" w:hAnsi="Arial Narrow" w:cs="Arial"/>
      <w:b/>
      <w:i w:val="false"/>
      <w:sz w:val="18"/>
      <w:szCs w:val="18"/>
    </w:rPr>
  </w:style>
  <w:style w:type="character" w:styleId="WW8Num40z0">
    <w:name w:val="WW8Num40z0"/>
    <w:qFormat/>
    <w:rPr>
      <w:rFonts w:ascii="Arial" w:hAnsi="Arial" w:cs="Arial"/>
      <w:b/>
      <w:i w:val="false"/>
      <w:sz w:val="18"/>
      <w:szCs w:val="18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Bold" w:hAnsi="Arial Bold" w:cs="Arial Bold"/>
      <w:b/>
      <w:i w:val="fals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Bold" w:hAnsi="Arial Bold" w:cs="Arial Bold"/>
      <w:b/>
      <w:i w:val="false"/>
      <w:sz w:val="18"/>
      <w:szCs w:val="18"/>
    </w:rPr>
  </w:style>
  <w:style w:type="character" w:styleId="WW8Num46z0">
    <w:name w:val="WW8Num46z0"/>
    <w:qFormat/>
    <w:rPr>
      <w:rFonts w:ascii="Arial Bold" w:hAnsi="Arial Bold" w:cs="Arial Bold"/>
      <w:b/>
      <w:i w:val="false"/>
      <w:sz w:val="18"/>
      <w:szCs w:val="18"/>
    </w:rPr>
  </w:style>
  <w:style w:type="character" w:styleId="WW8Num47z0">
    <w:name w:val="WW8Num47z0"/>
    <w:qFormat/>
    <w:rPr>
      <w:rFonts w:ascii="Arial Bold" w:hAnsi="Arial Bold" w:cs="Arial Bold"/>
      <w:b/>
      <w:i w:val="false"/>
      <w:sz w:val="18"/>
      <w:szCs w:val="1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50z0">
    <w:name w:val="WW8Num50z0"/>
    <w:qFormat/>
    <w:rPr>
      <w:rFonts w:ascii="Symbol" w:hAnsi="Symbol" w:cs="Symbol"/>
      <w:b w:val="false"/>
      <w:sz w:val="18"/>
      <w:szCs w:val="18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 Narrow" w:hAnsi="Arial Narrow" w:cs="Arial"/>
      <w:b/>
      <w:i w:val="false"/>
      <w:sz w:val="18"/>
      <w:szCs w:val="18"/>
    </w:rPr>
  </w:style>
  <w:style w:type="character" w:styleId="WW8Num52z0">
    <w:name w:val="WW8Num5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9:00Z</dcterms:created>
  <dc:creator>Joanne Hutchinson</dc:creator>
  <dc:description/>
  <cp:keywords/>
  <dc:language>en-US</dc:language>
  <cp:lastModifiedBy>ubisim</cp:lastModifiedBy>
  <cp:lastPrinted>2011-06-03T15:03:00Z</cp:lastPrinted>
  <dcterms:modified xsi:type="dcterms:W3CDTF">2015-11-09T14:26:00Z</dcterms:modified>
  <cp:revision>4</cp:revision>
  <dc:subject/>
  <dc:title>Please familiarise yourself with the general information on the website before completing th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C5F0A0B71254249B15030F6CD21E547070043AEB43CD7143B418EA73DC2D7B39E460000033B8A4600007895FAD113191C42A31A0917FBDD2CD500000003F0C20000</vt:lpwstr>
  </property>
  <property fmtid="{D5CDD505-2E9C-101B-9397-08002B2CF9AE}" pid="3" name="_EmailStoreID">
    <vt:lpwstr>0000000038A1BB1005E5101AA1BB08002B2A56C200006D737073742E646C6C00000000004E495441F9BFB80100AA0037D96E000000433A5C4D61696C735C617263686976652E70737400</vt:lpwstr>
  </property>
  <property fmtid="{D5CDD505-2E9C-101B-9397-08002B2CF9AE}" pid="4" name="_EmailStoreID0">
    <vt:lpwstr>0000000038A1BB1005E5101AA1BB08002B2A56C20000454D534D44422E444C4C00000000000000001B55FA20AA6611CD9BC800AA002FC45A0C0000006F75746C6F6F6B2E6477612E676F762E7A61002F6F3D4457412F6F753D45786368616E67652041646D696E6973747261746976652047726F7570202846594449424F484</vt:lpwstr>
  </property>
  <property fmtid="{D5CDD505-2E9C-101B-9397-08002B2CF9AE}" pid="5" name="_EmailStoreID1">
    <vt:lpwstr>632335350444C54292F636E3D526563697069656E74732F636E3D526F6F6474204A6F68616E6E657336646500</vt:lpwstr>
  </property>
  <property fmtid="{D5CDD505-2E9C-101B-9397-08002B2CF9AE}" pid="6" name="_NewReviewCycle">
    <vt:lpwstr/>
  </property>
  <property fmtid="{D5CDD505-2E9C-101B-9397-08002B2CF9AE}" pid="7" name="_ReviewCycleID">
    <vt:r8>-830672329</vt:r8>
  </property>
  <property fmtid="{D5CDD505-2E9C-101B-9397-08002B2CF9AE}" pid="8" name="_ReviewingToolsShownOnce">
    <vt:lpwstr/>
  </property>
  <property fmtid="{D5CDD505-2E9C-101B-9397-08002B2CF9AE}" pid="9" name="_TentativeReviewCycleID">
    <vt:r8>-830672329</vt:r8>
  </property>
</Properties>
</file>